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55690" cy="845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директора школы (воспитательная работа) должен соблюдать Конвенцию о правах ребенка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ФУНКЦИ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функциями, выполняемыми Заместителем директора (воспитательная работа), являются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организация воспитательного процесса в школе, руководство им и контроль за развитием эт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методическое руководство работой старших вожатых, классных воспитателей и классных руководителе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обеспечение соблюдения норм и правил охраны труда и техники безопасности в воспитательном процесс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обеспечение использования и совершенствования методов организации воспитательного процесса и современных воспитательных технологий, в том числе дистанционных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директора (воспитательная работа) выполняет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. анализ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блемы, ход и развитие 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зультаты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и перспективные возможности школы в области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форму и содержание посещенных внеклассных мероприятий и других видов воспитательной деятельности (не менее 180 часов в год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прогноз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нденции изменения ситуации в обществе и в образовании для корректировки стратегии развития воспитательной работы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ледствия запланированной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3. планирует и организ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кущее и перспективное планирование деятельности старших вожатых, классных воспитателей, классных руководителе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цесс разработки и реализации воспитательной программы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у необходимой методической документации по воспитательной работ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существление систематического контроля за качеством воспитательного процесса в школ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у по подготовке и проведению общешкольных вечеров, дискотек, праздников и других культурно-воспитательных мероприяти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ветительскую работу для родителей (законных представителей) по вопросам организации 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ультурно-массовую и внекласную работу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 за индивидуальной воспитательной работой с детьми из педагогически неблагополучных семе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ьное ведение непосредственно подчиненными сотрудниками установленной отчетной документаци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у старших вожатых, классных воспитателей, классных руководителе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учение с учениками Правил для уча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квалификации и профессионального мастерства сотрудников, занятых воспитательной работой в школ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местную воспитательную работу представителей общественности, правоохранительных органов и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4. координ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у необходимой документации по организации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заимодействие представителей администрации, служб и подразделений школы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у классных руководителей и других работников школы по выполнению программы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5. руководи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спитательной работой в школ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м благоприятного микроклимата в школ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м системы стимулирования участников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6. контрол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у непосредственно подчиненных сотрудник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учениками Правил для уча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тимальность распределения во времени воспитательных мероприяти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7. коррект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спитательную программу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од выполнения программы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ы работы участников 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8. разрабатыва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тодические документы, обеспечивающие воспитательный процесс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ормативные документы для участников 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спитательную программу школы и фрагменты стратегических документов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ведения необходимой отчетной документации участниками 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тодику и порядок проведения воспитательных мероприяти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улировки главных ценностей школы, новых задач школы, варианты моделей выпускника школы (для последующего обсуждения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9. консульт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ников воспитательного процесса по принципиальным методическим вопросам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0. оценивает и эксперт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ратегические документы школы (воспитательную программу, учебный план и т. п.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ложения по организации воспитательной работы и установлению связей с внешними партнерам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1. редактиру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ленные к изданию методические материалы по воспитательной работ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2. принимает участие в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боре и расстановке педагогических кадр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3. обеспечивае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е составление, утверждение и предоставление отчетной документации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прав и свобод уча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ение человеческого достоинства, чести и репутации уча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держание учебной дисциплины, режима посещения заняти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храну жизни и здоровья учащихся во врем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ение правил охраны труда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ую и качественную паспортизацию кабинета или другого закрепленного за ним помещени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хранность оборудования, мебели и санитарного состояния закрепленного помещени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течение 7 календарных дней после письменного уведомления специалистом по кадрам об истечении срока действия квалификационной категории, срока решения аттестационной комиссии о соответствии занимаемой должности, срока отсрочки от такой аттестации непосредственно подчиненных педагогических работников предоставление директору школы мотивированной, объективной и всесторонней характеристики на таких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4. проходи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ные предварительные и периодические медицинские осмотр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ное обучение безопасным методам и приемам выполнения работ и оказания первой помощи пострадавши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ПРАВА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директора (воспитательная работа) имеет право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сутствов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любых мероприятиях, проводимых участниками воспитательного процесса с уча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 дав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ные распоряжения участникам воспитательного процесса и младшему обслуживающему персоналу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3. привлек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4. принимать участие в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е любых управленческих решений, касающихся вопросов воспитательной работы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дении переговоров с партнерами школы по воспитательной работ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е Педагогического совет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боре и расстановке педагогических кадров, участвующих в воспитательном процесс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5. вносить предложения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начале, прекращении или приостановлении конкретных воспитательных проект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ощрении, моральном и материальном стимулировании участников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совершенствованию воспитательной рабо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6. устанавлив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 имени школы деловые контакты с лицами и организациями, могущими способствовать совершенствованию воспитательной работы в школ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7. запрашив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8. проводи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9. контролировать и оценив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0. требов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 участников 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1. повыш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ю квалификацию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 (воспитательная работа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(воспитательная работа)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3.</w:t>
      </w:r>
      <w:r>
        <w:rPr>
          <w:rFonts w:cs="Times New Roman" w:ascii="Times New Roman" w:hAnsi="Times New Roman"/>
          <w:sz w:val="18"/>
          <w:szCs w:val="1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(воспитательная работа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(воспитательная работа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директора (воспитательная работа)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работает в режиме ненормированного рабочего дня по графику, составленному, исходя из 36-часовой рабочей недели, и утвержденному директором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с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6.</w:t>
      </w:r>
      <w:r>
        <w:rPr>
          <w:rFonts w:cs="Times New Roman" w:ascii="Times New Roman" w:hAnsi="Times New Roman"/>
          <w:sz w:val="18"/>
          <w:szCs w:val="18"/>
        </w:rPr>
        <w:t xml:space="preserve"> исполняет обязанности директора школы, его заместителей, старших вожатых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, если соответствующий приказ не может быть издан по объективным причинам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7.</w:t>
      </w:r>
      <w:r>
        <w:rPr>
          <w:rFonts w:cs="Times New Roman" w:ascii="Times New Roman" w:hAnsi="Times New Roman"/>
          <w:sz w:val="18"/>
          <w:szCs w:val="18"/>
        </w:rPr>
        <w:t xml:space="preserve">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autoSpaceDE w:val="false"/>
        <w:spacing w:lineRule="auto" w:line="240" w:before="6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6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 (а) ______________ (______________________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 2014 г. </w:t>
      </w:r>
    </w:p>
    <w:p>
      <w:pPr>
        <w:pStyle w:val="Normal"/>
        <w:autoSpaceDE w:val="false"/>
        <w:spacing w:lineRule="auto" w:line="240" w:before="6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01:00Z</dcterms:created>
  <dc:creator>учитель</dc:creator>
  <dc:description/>
  <cp:keywords/>
  <dc:language>en-US</dc:language>
  <cp:lastModifiedBy>ytrewq</cp:lastModifiedBy>
  <dcterms:modified xsi:type="dcterms:W3CDTF">2016-02-13T14:10:00Z</dcterms:modified>
  <cp:revision>4</cp:revision>
  <dc:subject/>
  <dc:title/>
</cp:coreProperties>
</file>