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55690" cy="845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0" w:hanging="1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Гражданским кодексом РФ;</w:t>
      </w:r>
    </w:p>
    <w:p>
      <w:pPr>
        <w:pStyle w:val="Normal"/>
        <w:autoSpaceDE w:val="false"/>
        <w:spacing w:lineRule="auto" w:line="240" w:before="0" w:after="0"/>
        <w:ind w:left="420" w:hanging="1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емейным кодексом РФ;</w:t>
      </w:r>
    </w:p>
    <w:p>
      <w:pPr>
        <w:pStyle w:val="Normal"/>
        <w:autoSpaceDE w:val="false"/>
        <w:spacing w:lineRule="auto" w:line="240" w:before="0" w:after="0"/>
        <w:ind w:left="420" w:hanging="1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едеральным законом «О бухгалтерском учете»;</w:t>
      </w:r>
    </w:p>
    <w:p>
      <w:pPr>
        <w:pStyle w:val="Normal"/>
        <w:autoSpaceDE w:val="false"/>
        <w:spacing w:lineRule="auto" w:line="240" w:before="0" w:after="0"/>
        <w:ind w:left="420" w:hanging="1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казами Президента РФ, нормативными актами Правительства РФ, Правительства субъекта РФ, органов управления образованием всех уровней по вопросам образования и воспитания обучающихся;</w:t>
      </w:r>
    </w:p>
    <w:p>
      <w:pPr>
        <w:pStyle w:val="Normal"/>
        <w:autoSpaceDE w:val="false"/>
        <w:spacing w:lineRule="auto" w:line="240" w:before="0" w:after="0"/>
        <w:ind w:left="420" w:hanging="1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иповым положением об общеобразовательном учреждении;</w:t>
      </w:r>
    </w:p>
    <w:p>
      <w:pPr>
        <w:pStyle w:val="Normal"/>
        <w:autoSpaceDE w:val="false"/>
        <w:spacing w:lineRule="auto" w:line="240" w:before="0" w:after="0"/>
        <w:ind w:left="420" w:hanging="1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autoSpaceDE w:val="false"/>
        <w:spacing w:lineRule="auto" w:line="240" w:before="0" w:after="0"/>
        <w:ind w:left="420" w:hanging="13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вом и локальными правовыми актами школы (в том числе настоящей должностной инструкцией)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ректор школы должен соблюдать Конвенцию ООН «О правах ребен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Функци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ми функциями, выполняемыми д</w:t>
      </w:r>
      <w:r>
        <w:rPr>
          <w:rFonts w:cs="Times New Roman" w:ascii="Times New Roman" w:hAnsi="Times New Roman"/>
          <w:color w:val="000000"/>
          <w:sz w:val="18"/>
          <w:szCs w:val="18"/>
        </w:rPr>
        <w:t>иректором школы, являются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уководство школой в соответствии с законодательством РФ, ее уставом и другими лок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пределение стратегии, целей и задач развития школы, организация целенаправленного процесса развития образовательного учреждения в соответствии с его статусом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истемная организация образовательного и административно-хозяйственного процессов в школе, руководство и контроль развития этих процесс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еспечение реализации федерального государственного образовательного стандарта, федеральных государственных требований к уровню подготовки обучаю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легирование полномочий работникам школы в рамках их компетенци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овление внешних контактов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ректор школы выполняет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. анализир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блемы жизнедеятельности школы, актуальные и перспективные потребности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личие и перспективные возможности школы в области осуществления своих уставных задач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ход и развитие образовательного и административно-хозяйственного процессов;</w:t>
      </w:r>
    </w:p>
    <w:p>
      <w:pPr>
        <w:pStyle w:val="Normal"/>
        <w:autoSpaceDE w:val="false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2. прогнозир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следствия запланированных процессов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енденции изменения ситуации в обществе, в образовании и местном социуме для определения стратегии развития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3. планирует и организ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спитательную, образовательную и административно-хозяйственную работу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зработку и реализацию программы развития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зработку общих требований к процессам и результатам деятельности школы и критериев их оценки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зучение, обобщение и распространение передового опыта деятельности школы и ее работников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бор и накопление информации о значимых для школы инновациях в воспитании, образовании, административной и хозяйственной деятельности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истему внешних связей школы, необходимых для ее успешного функционирования и развити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истему контроля деятельности школы в целом, ее структурных подразделений, служб и отдельных работник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оординир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местную деятельность своих заместителей, служб и подразделений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заимодействие представителей сторонних организаций и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уководи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ботой непосредственно подчиненных работников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рганизацией образовательной, воспитательной, хозяйственной и финансовой деятельности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ботой педагогического совета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еализацией системы стимулирования сотрудников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зданием благоприятной обстановки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онтролир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деятельность своих заместителей и непосредственных подчиненных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ыполнение плана работы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еализацию стратегии развит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соответствие хода инновационных процессов и их результатов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есурсное обеспечение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ыполнение принятых решений в области воспитательной, образовательной, финансовой и хозяйственной деятельности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7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орректир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граммы функционирования и развития, образовательную программу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8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рганизует разработку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ава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труктуры управления образовательным учреждением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тратегических документов, необходимых для успешного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ормативных документов для структур и подразделений образовательного учреждени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 основе типового штатного расписания штатного расписания школы в пределах фонда заработной плат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должностных инструкций сотрудников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обходимых локальных нормативных акт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9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онсультир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трудников школы, учащихся, их родителей (законных представителей) по принципиальным вопросам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лиц, привлекаемых к сотрудничеству со школой по вопросам ее специфики, задач, программ обновления и т.д.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0. оценивает и проводит экспертизу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тратегических документов функционирования и развития школы (учебного плана, образовательной программы, концепции и программы развития и т.п.)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едложений по организации тех или иных нововведений и установлению связей с внешними партнерам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дактир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дготавливаемые к изданию и (или) представлению в вышестоящие органы материалы о работе и развитии школы, результатах исследований, экспериментов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2. обеспечива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истемную образовательную, воспитательную и административно-хозяйственную деятельность школы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еализацию федерального государственного образовательного стандарта, федеральных государственных требований к уровню подготовки обучающихс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нятие локальных нормативных актов, содержащих нормы трудового права, в том числе по вопросам установления системы оплаты труда с учетом мнения органов управления школой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 обучающихся и другими гражданами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дбор, прием на работу и расстановку кадров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ормирование резерва кадров в целях замещения вакантных должностей в школе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лагоприятный морально-психологический климат в коллективе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здание условий для непрерывного повышения квалификации работников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здание условий для внедрения инноваций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ормирование и реализацию инициатив работников, направленных на улучшение работы школы и повышение качества образовани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безопасность и условия труда, соответствующие требованиям охраны труда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ыполнение правил по охране труда и пожарной безопасности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 основании лицензии формирование контингента учащихс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ъективность оценки качества образования учащихс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чет, хранение и выдачу документации строгой отчетности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 время образовательного процесса — охрану жизни и здоровья, соблюдение прав и свобод обучающихся и работник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частие обучающихся, их законных представителей и работников в управлении школой в соответствии с действующим законодательством, ее уставом и локальными нормативными правовыми актами образовательного учреждения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чет, сохранность и пополнение учебно-материальной базы, соблюдение правил санитарно-гигиенического режима и охраны труда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пределах установленных средств — формирование фонда оплаты труда с разделением его на базовую и стимулирующую части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становление заработной платы работникам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езультативность и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едставление учредителю ежегодного отчета о поступлении, расходовании финансовых и материальных средств и публичного отчета о деятельности школы в целом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3. принимает участие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работе совещаний, семинаров, конференций и других мероприятий, организованных и проводимых соответствующим управлением образования, на основании годового календарного плана и распоряжений его руководителя (начальника, заведующего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4. налагает вето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 решения коллегиальных органов управления школой и непосредственно подчиненных сотрудников, если они противоречат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5. представля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школу в государственных, муниципальных, общественных и иных органах и учреждениях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6. содействует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деятельности педагогических, ученических и общественных организаций, не запрещенных законодательством РФ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7. проходит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ные предварительные и периодические медицинские осмотр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ное обучение безопасным методам и приемам выполнения работ и оказания первой помощи пострадавш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Права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ректор школы имеет право в пределах своей компетенции:</w:t>
      </w:r>
    </w:p>
    <w:p>
      <w:pPr>
        <w:pStyle w:val="Normal"/>
        <w:autoSpaceDE w:val="false"/>
        <w:spacing w:lineRule="auto" w:line="240" w:before="0" w:after="0"/>
        <w:ind w:left="285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исутствов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 любых мероприятиях, проводимых работниками школы, предупредив о посещении соответствующего работника не позднее, чем накануне (без права входить на учебное занятие в класс после начала занятий без экстренной необходимости и делать замечания педагогу в течение занятия), с последующим анализом и оценкой мероприятия и деятельности работника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2. дав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язательные для исполнения распоряжения работникам и обучающимся в школе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3. привлек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трудников школы к дисциплинарной ответственности за нарушения трудовой дисциплины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учающихся к дисциплинарной ответственности за проступки, дезорганизующие образов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5. вносить предложения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авлении сотрудников школы к награждению наградами различного уровн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исвоении работникам школы почетных звани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6. устанавлив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т имени школы деловые контакты с лицами и организациями, потенциально способствующими обеспечению функционирования и развития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7. запрашив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для контроля и внесения корректив рабочую документацию различных подразделений, служб и отдельных сотрудников школы (положения, планы, программы, рабочие материалы, контрольные работы и т.д.)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8. проводи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емку работ, выполненных по заказу школы различными исполнителями (как из числа школьных работников, так и из числа работников сторонних организаций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9. контролировать и оценив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боту сотрудников и учащихся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0. требов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т сотрудников школы соблюдения технологии воспитательной, образовательной, экспериментальной, исследовательской и хозяйственной деятельности, норм и требований профессиональной этики, выполнения принятых школьным сообществом планов и программ, носящих обязательный характер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т сотрудников и учащихся школы точного и неукоснительного выполнения положений руководящих документов по обеспечению безопасности, по предупреждению и недопущению террористических актов, поддержанию общественного порядка, установленных правил и дисциплины, выполнения локальных нормативных правовых актов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11. повыш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вою квалификацию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12. заключать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имени школы любые договора, не противоречащие законодательству Российской Федераци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13. приним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любые управленческие решения, касающиеся деятельности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14. поощря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трудников школы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учающихся в соответствии с Положением о поощрениях и взысканиях для уча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15. утверждать:</w:t>
      </w:r>
    </w:p>
    <w:p>
      <w:pPr>
        <w:pStyle w:val="Normal"/>
        <w:autoSpaceDE w:val="false"/>
        <w:spacing w:lineRule="auto" w:line="240" w:before="0" w:after="0"/>
        <w:ind w:left="570" w:hanging="28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любую, не противоречащую законодательству Российской Федерации, нормативно-правовую документацию, регламентирующую деятельность школы, ее подразделений и отдельных сотруд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начальника вышестоящего органа управления образованием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ее за собой дезорганизацию образовательного процесса, директор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директор школы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директор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За виновное причинение школе или участникам образовательного процесса ущерба </w:t>
      </w:r>
      <w:r>
        <w:rPr>
          <w:rFonts w:cs="Times New Roman" w:ascii="Times New Roman" w:hAnsi="Times New Roman"/>
          <w:sz w:val="18"/>
          <w:szCs w:val="18"/>
        </w:rPr>
        <w:t xml:space="preserve">(в том числе морального)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 исполнением (неисполнением) своих должностных обязанностей, а также прав, предоставленных настоящей инструкцией, директор школы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иректор школы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ботает в режиме ненормированного рабочего дня по графику, составленному исходя из 36-часовой рабочей недел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амостоятельно планирует свою работу на каждый учебный год и каждый учебный период с учетом плана работы соответствующего органа управления образованием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воевременно представляет в вышестоящий орган управления образованием необходимую отчетную документацию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лучает от начальника вышестоящего органа управления образованием и назначенных им сотрудников  информацию нормативно-правового, организационно-методического и административно-хозяйственного характера, знакомится под расписку с соответствующими документами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истематически представляет информацию сотрудникам школы по вопросам, входящим в их компетенцию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нформирует соответствующий орган управления образованием о возникших трудностях на пути реализации основных направлений уставной деятельности школы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7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нформирует вышестоящий орган управления образованием о всех чрезвычайных происшествиях в школе, связанных с жизнедеятельностью школы, жизнью и здоровьем детей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 (а) ______________ (______________________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__ 2014 г.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58:00Z</dcterms:created>
  <dc:creator>учитель</dc:creator>
  <dc:description/>
  <cp:keywords/>
  <dc:language>en-US</dc:language>
  <cp:lastModifiedBy>ytrewq</cp:lastModifiedBy>
  <dcterms:modified xsi:type="dcterms:W3CDTF">2016-02-13T14:08:00Z</dcterms:modified>
  <cp:revision>4</cp:revision>
  <dc:subject/>
  <dc:title/>
</cp:coreProperties>
</file>