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школьный контроль (1 четверть 2015 – 2016 уч. год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126"/>
        <w:gridCol w:w="2635"/>
        <w:gridCol w:w="1270"/>
        <w:gridCol w:w="1702"/>
        <w:gridCol w:w="1585"/>
      </w:tblGrid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контро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>
          <w:trHeight w:val="148" w:hRule="atLeast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Выполнение Закона РФ об образовании.</w:t>
            </w:r>
          </w:p>
        </w:tc>
      </w:tr>
      <w:tr>
        <w:trPr>
          <w:trHeight w:val="83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формация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устройстве выпускников 9,11клас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выпускников 2014-2015 у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 кл. руковод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о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</w:tr>
      <w:tr>
        <w:trPr>
          <w:trHeight w:val="8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Мониторинг посещаемости занятий уч-ся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ва, правонаруш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е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, собесед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й четверти</w:t>
            </w:r>
          </w:p>
        </w:tc>
      </w:tr>
      <w:tr>
        <w:trPr>
          <w:trHeight w:val="5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иторинг температурного режи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гигиенических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казателей термометра в О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всей четверти </w:t>
            </w:r>
          </w:p>
        </w:tc>
      </w:tr>
      <w:tr>
        <w:trPr>
          <w:trHeight w:val="7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беспеченность учащихся учеб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накопляемость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библиотек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 библиотекаря, собесед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У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 сентября</w:t>
            </w:r>
          </w:p>
        </w:tc>
      </w:tr>
      <w:tr>
        <w:trPr>
          <w:trHeight w:val="10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тоги летн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результативность работы данного направления, уровень организации занятости учащихся л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,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</w:tr>
      <w:tr>
        <w:trPr>
          <w:trHeight w:val="97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рганизация горячего питания в школе. Качество питания, охват питанием уч-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режима питания для полноценного, бесперебойного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з/д по ВР и АХ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, контроль пит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анитарное состояние кабинетов, проверка документации по Т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оведения инструктажа по ТБ на рабочем ме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ы физики, хим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и, ОБЖ, мастерских, спортзал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 докум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з/д по У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 сентября</w:t>
            </w:r>
          </w:p>
        </w:tc>
      </w:tr>
      <w:tr>
        <w:trPr>
          <w:trHeight w:val="277" w:hRule="atLeast"/>
          <w:cantSplit w:val="true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</w:rPr>
              <w:t xml:space="preserve">.    </w:t>
            </w:r>
            <w:r>
              <w:rPr>
                <w:b/>
                <w:sz w:val="22"/>
                <w:szCs w:val="22"/>
              </w:rPr>
              <w:t>Состояние преподавания учебных предметов.</w:t>
            </w:r>
          </w:p>
        </w:tc>
      </w:tr>
      <w:tr>
        <w:trPr>
          <w:trHeight w:val="9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контролировать работу учителей русского языка и литературы за качеством препода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качество знаний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наблюдение, посещение уро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ониторинг уровня сформированности ОУУН на начало учебного года. Диагностика уровня сформированности вычислительных навыков, скорописи, скорочт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ормированности ОУУН на начало года, потери за лето, наметить основные задачи по 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ю на 1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работы, к/чтение, к/срез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технологических кар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.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, уч.-пред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, аналитическая спр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</w:tr>
      <w:tr>
        <w:trPr>
          <w:trHeight w:val="308" w:hRule="atLeast"/>
          <w:cantSplit w:val="true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ачество ЗУН</w:t>
            </w:r>
          </w:p>
        </w:tc>
      </w:tr>
      <w:tr>
        <w:trPr>
          <w:trHeight w:val="4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роанализировать входные контрольные работы по русскому языку и математи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качество ЗУН по предм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 xml:space="preserve">неде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тодическая работа. Работа с педагогическими кадрами.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седания МО учителей филологии, математики, начальных классов, творческих дисциплин, кл.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метод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прошлый год, утверждение плана работы МО, анализ вводных контрольных работ, диагностики уча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прошлый год, утверждение плана работы МО, анализ вводных контрольных работ, диагностики учащихс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М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план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планирова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/д по У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 xml:space="preserve">неде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форм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й документации, пла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материала, планирование работы М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неклассной воспитательн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я, соответствие гос. стандарту, учебному плану школы, обеспечение чёткого режима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, руководители МО, классные руководител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анализ шк. докум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, по УР, рук.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МО, МС шко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абота молодых специа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затруднения, возникающие при работе, оказание методиче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лендарн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, посещение уроков, их анализ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, по ВР, рук.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з/д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Состояние адаптивности обучающихся в 1, 5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дезадаптированных детей, определение прич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-ли, учителя - предметники 1,5 клас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псих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з/д по 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одготовка к аттестации уч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, проходящие аттестац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оформление пап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УР,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/д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 за школьной документацией.</w:t>
            </w:r>
          </w:p>
        </w:tc>
      </w:tr>
      <w:tr>
        <w:trPr>
          <w:trHeight w:val="36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едение классных журналов и журналов дополнительного 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инструкций по ведению журна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едения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, по ВР, дире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овина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едение алфавитной кни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личных д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чество за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е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 сентября</w:t>
            </w:r>
          </w:p>
        </w:tc>
      </w:tr>
      <w:tr>
        <w:trPr>
          <w:trHeight w:val="224" w:hRule="atLeast"/>
          <w:cantSplit w:val="true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Контроль за проведением  воспитательной работы</w:t>
            </w:r>
          </w:p>
        </w:tc>
      </w:tr>
      <w:tr>
        <w:trPr>
          <w:trHeight w:val="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дежурства по шк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работы по данному направлению, положительный опыт и недоста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, 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53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ие социальных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спортов клас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ка семей, составление соц. паспорта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руководители, инспектор по ОП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л., Паспо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овина сентября</w:t>
            </w:r>
          </w:p>
        </w:tc>
      </w:tr>
      <w:tr>
        <w:trPr>
          <w:trHeight w:val="98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рганизация работы по школьному самоуправлению. Работа с активом шко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руководство учебой актива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73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ланирование внеурочной воспитательной работы на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классным руков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ланы воспитательной работ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/д по В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</w:tr>
      <w:tr>
        <w:trPr>
          <w:trHeight w:val="361" w:hRule="atLeast"/>
          <w:cantSplit w:val="true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ыполнение программ и предусмотренного минимума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ление графика контро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оставление графика практических и лаборатор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перегрузк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данных графиков контрольных рабо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/д по 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/д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 сентября</w:t>
            </w:r>
          </w:p>
        </w:tc>
      </w:tr>
      <w:tr>
        <w:trPr>
          <w:trHeight w:val="243" w:hRule="atLeast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Экспериментальная и научно исследовательская работа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рганизация курсов «ЕГЭ – техн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ворческих способностей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 собесед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/д по У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 октября</w:t>
            </w:r>
          </w:p>
        </w:tc>
      </w:tr>
      <w:tr>
        <w:trPr>
          <w:trHeight w:val="9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явление детей, имеющих высокие интеллектуальные способ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 учителя - предме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ьзование здоровьесберегающи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ассов, физ. культуры, технологи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</w:tc>
      </w:tr>
      <w:tr>
        <w:trPr>
          <w:trHeight w:val="270" w:hRule="atLeast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Учебно – материальная база</w:t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обретение оборудования компьютеров и мультимедийных установок для кабин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учебн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анализировать состояние служебных помещение по вопросу соблюдения требований Т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гигиенических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, собеседова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, зам. по АХ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всей четверт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тябрь 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126"/>
        <w:gridCol w:w="2635"/>
        <w:gridCol w:w="1270"/>
        <w:gridCol w:w="1702"/>
        <w:gridCol w:w="1585"/>
      </w:tblGrid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контр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148" w:hRule="atLeast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Выполнение Закона РФ об образовании.</w:t>
            </w:r>
          </w:p>
        </w:tc>
      </w:tr>
      <w:tr>
        <w:trPr>
          <w:trHeight w:val="8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Мониторинг посещаемости занятий уч-ся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ва, правонаруш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е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, собесед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УР,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й четверти</w:t>
            </w:r>
          </w:p>
        </w:tc>
      </w:tr>
      <w:tr>
        <w:trPr>
          <w:trHeight w:val="5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ниторинг температурного режи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гигиенических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о АХ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казателей термометра в О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всей четверти </w:t>
            </w:r>
          </w:p>
        </w:tc>
      </w:tr>
      <w:tr>
        <w:trPr>
          <w:trHeight w:val="77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анятость 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ужках, секциях, факультатив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охвата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й работой, предупреждени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, секций, факультативов, П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,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 ок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Работа с одар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своевременность проведения факультативных, кружковых за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акультативных курсов, кружков, ПД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анализ школьной докум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неделя  октября</w:t>
            </w:r>
          </w:p>
        </w:tc>
      </w:tr>
      <w:tr>
        <w:trPr>
          <w:trHeight w:val="277" w:hRule="atLeast"/>
          <w:cantSplit w:val="true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</w:rPr>
              <w:t xml:space="preserve">.    </w:t>
            </w:r>
            <w:r>
              <w:rPr>
                <w:b/>
                <w:sz w:val="22"/>
                <w:szCs w:val="22"/>
              </w:rPr>
              <w:t>Состояние преподавания учебных предметов.</w:t>
            </w:r>
          </w:p>
        </w:tc>
      </w:tr>
      <w:tr>
        <w:trPr>
          <w:trHeight w:val="9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контролировать работу учителей физической культу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ить качество знаний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наблюдение, посещение уро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УР,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ачество ЗУН</w:t>
            </w:r>
          </w:p>
        </w:tc>
      </w:tr>
      <w:tr>
        <w:trPr>
          <w:trHeight w:val="4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анализировать   контрольные работы по русскому языку и математике за 1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качество ЗУН по предм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 xml:space="preserve">недел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тября </w:t>
            </w:r>
          </w:p>
        </w:tc>
      </w:tr>
      <w:tr>
        <w:trPr>
          <w:trHeight w:val="339" w:hRule="atLeast"/>
          <w:cantSplit w:val="true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тодическая работа. Работа с педагогическими кадрами.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аседания МО уч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план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я 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онсилиум по переходу в 5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филактика адаптации учащихся в 5 классе. Организация эффективной работы учителей – предметников с классом. Учет индивидуальных особенностей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, учителя предметники,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/д по УР, по ВР, психолог, классный рук-ль, уч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октября</w:t>
            </w:r>
          </w:p>
        </w:tc>
      </w:tr>
      <w:tr>
        <w:trPr>
          <w:trHeight w:val="8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молодых специал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затруднения, возникающие при работе, оказание мето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их анализ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з/д по У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Состояние адаптивности обучающихся в 1, 5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дезадаптированных детей, определение прич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-ли, учителя - предметники 1,5 клас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сих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/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одготовка к аттестации уч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, проходящие аттестац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оформление пап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УР, рук.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/д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Организация и проведение школьного этапа Всероссийской олимпиады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организации, результативность, охват учащихся данным направлением внекласс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работа со школьной документаци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/д по 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48" w:hRule="atLeast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 за школьной документацией.</w:t>
            </w:r>
          </w:p>
        </w:tc>
      </w:tr>
      <w:tr>
        <w:trPr>
          <w:trHeight w:val="49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Ведение дневников уч-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качество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с дневник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 октября</w:t>
            </w:r>
          </w:p>
        </w:tc>
      </w:tr>
      <w:tr>
        <w:trPr>
          <w:trHeight w:val="70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роверка журн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кущего контрол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я знаний учащихся по предмет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 октября</w:t>
            </w:r>
          </w:p>
        </w:tc>
      </w:tr>
      <w:tr>
        <w:trPr>
          <w:trHeight w:val="224" w:hRule="atLeast"/>
          <w:cantSplit w:val="true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Контроль за проведением  воспитательной работы</w:t>
            </w:r>
          </w:p>
        </w:tc>
      </w:tr>
      <w:tr>
        <w:trPr>
          <w:trHeight w:val="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бота с детьми «группы риска» и малообеспеченных сем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стояние работы по данному напр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анализ школьной докум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о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</w:tr>
      <w:tr>
        <w:trPr>
          <w:trHeight w:val="93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Преемственность воспитания. Эффективность форм и методов работы классного руководителя 5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61" w:hRule="atLeast"/>
          <w:cantSplit w:val="true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ыполнение программ и предусмотренного минимума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контролировать выполнение программ по всем предметам на конец 1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 докум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/д по 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 октября </w:t>
            </w:r>
          </w:p>
        </w:tc>
      </w:tr>
      <w:tr>
        <w:trPr>
          <w:trHeight w:val="243" w:hRule="atLeast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Экспериментальная и научно исследовательская работа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рганизация курсов «ЕГЭ – техн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ворческих способностей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 собесед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/д по У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октября</w:t>
            </w:r>
          </w:p>
        </w:tc>
      </w:tr>
      <w:tr>
        <w:trPr>
          <w:trHeight w:val="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явление детей, имеющих высокие интелл. способ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-ли, учителя 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</w:tc>
      </w:tr>
      <w:tr>
        <w:trPr>
          <w:trHeight w:val="9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ьзование здоровьесберегающи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ассов, физ. культуры, технологи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</w:tc>
      </w:tr>
      <w:tr>
        <w:trPr>
          <w:trHeight w:val="270" w:hRule="atLeast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Учебно – материальная база</w:t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анализировать состояние служебных помещение по вопросу соблюдения требований Т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гигиенических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, собеседова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, зам. по АХ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всей четверт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ВШК (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четвер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985"/>
        <w:gridCol w:w="2477"/>
        <w:gridCol w:w="1634"/>
        <w:gridCol w:w="1700"/>
        <w:gridCol w:w="1347"/>
        <w:gridCol w:w="1347"/>
        <w:gridCol w:w="1347"/>
        <w:gridCol w:w="1347"/>
        <w:gridCol w:w="1347"/>
        <w:gridCol w:w="1347"/>
        <w:gridCol w:w="1347"/>
      </w:tblGrid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де рассматрива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ся в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Выполнение Закона РФ «Об образовании»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Мониторинг посещаемости занятий уч-ся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ва, правонаруш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е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, собесед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УР,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 четверти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ниторинг температурного режи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гигиенически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о АХ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казателей термометра в ОУ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четверти 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неуспевающ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лабоуспевающими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тсева, неуспеваемости, правонаруш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учителя- предметн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анализ школьной документац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УР, по ВР, псих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блюдение режима дня школьни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авонару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рей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бота с   уч-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четвер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емо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предметник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. документ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Вопросы преемственности начальной и средней сту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школьников 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нача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, анал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 докумен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ов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анализировать работу с одаренными детьми в рамках школьного, муниципального уровня Всероссийского этапа олимпиады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лимпиад, анализ итогов проведения олимпи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УР, по 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/д УВ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стояние преподавания учебных предметов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ояние преподавания учебных предметов в 4 клас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сформированности ЗУН, состояние преподавания, разработать коррекционны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4 кла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анализ школьной докумен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/д УР. Спра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УН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нтролировать качество преподавания факультативных и элективных зан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факультативных и элективны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факультативных и элективных занятий, ПД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наблюдение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/д 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щание при з/д ВР Справ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Результаты качества знаний и успеваемости в 1 четвер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качества знаний в 1 четверти. Наметить работу с учащимися, которые стали учиться хуже и требуют индивиду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ВШК, документации, наблюдени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/д по У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 ноября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но – обобщающий контроль в 5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сформированности ЗУН, состояние преподавания, разработать коррекционные м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анализ школьной докумен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/д по УР, по ВР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щание при з/д УР Спр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. Работа с педагогическими кадрами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Вопросы преемственности (Сотруд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/с ЦРР «Кусту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школьников к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нача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, анал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/д по УР, 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ов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ическ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руководителей МО за 1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 ноября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вед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 З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го интереса, формирование ЗО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изучение школьной документации, собесед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-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Записи в журналах инструктажей по технике безопасности</w:t>
            </w:r>
          </w:p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комендаций сове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, биологии, физики, химии, физкультур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писей в журналах, наблюд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з/д ВР Справ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 ноября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роль за школьной документацией.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журналов 1 – 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Объективность выставления оценок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копляемость оценок учащихся, организация работы с детьми разных учебных возмо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анализ журнал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/д по 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 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 декабря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за проведением воспитательной работой.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бота кл. руков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ьной шк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оложительный опыт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внеклассной работы на развитие творческого потенциала каждого ребё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неклассных мероприятий; анализ планов воспитательной работ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 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рограмм и предусмотренного миниму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ление графика контро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ие графика практических и лаборатор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перегрузк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станда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данных графиков контрольных рабо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/д по 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/д по 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альная и научно -  исследовательская работа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уч-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 исследователь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, кл. руководителе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ш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УР, по ВР, рук.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муниципального уровня Всероссийского этапа олимпиады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лимпиад, анализ итогов проведения олимпи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УР, по 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 – материальная база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  <w:lang w:val="ru-RU" w:eastAsia="ru-RU"/>
              </w:rPr>
              <w:t>1. Соблюдение санитарно-гигиенических требований в мастерских, спортзале, столов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выполнение требований санитарно-гигиенически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названных помещени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/д по АХ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 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ноября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кабрь  </w:t>
      </w:r>
    </w:p>
    <w:tbl>
      <w:tblPr>
        <w:tblW w:w="24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126"/>
        <w:gridCol w:w="2477"/>
        <w:gridCol w:w="1634"/>
        <w:gridCol w:w="1969"/>
        <w:gridCol w:w="1347"/>
        <w:gridCol w:w="1347"/>
        <w:gridCol w:w="1347"/>
        <w:gridCol w:w="1347"/>
        <w:gridCol w:w="1347"/>
        <w:gridCol w:w="1347"/>
        <w:gridCol w:w="1347"/>
      </w:tblGrid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де рассматрив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ся в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Выполнение Закона РФ «Об образовании»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Мониторинг посещаемости занятий уч-ся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ва, правонаруш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е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, собесед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УР,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 четверти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ниторинг температурного режи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гигиенических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о АХ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казателей термометра в ОУ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четверти 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неуспевающ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лабоуспевающими уч-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ва, неуспеваемости,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учителя - предметн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 документац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/д по 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блюдение режима дня школьни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рей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анализировать работу с одаренными детьми в рамках школьного, муниципального уровня Всероссийского этапа олимпиады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лимпиад, анализ итогов проведения олимпи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УР, по В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стояние преподавания учебных предметов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ояние преподавания учебных предметов естественного цик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сформированности ЗУН, состояние преподавания, разработать коррекционные 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4 кла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анализ школьной докумен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/д по 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УН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Результаты качества знаний и успеваемости во 2 четвер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качества знаний в 1 четверти. Наметить работу с учащимися, которые стали учиться хуже и требуют индивидуаль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ВШК, документации, наблюдени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/д по УР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. Работа с педагогическими кадрами.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Организация и проведение контрольных рабо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сформированности ЗУ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/д по 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оловина декабря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 Состояние работы по безопасност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остояние работы по безопасности ОУ, исполнение решений совещ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зав. кабинета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школьной документации, собеседование, наблюд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 декабря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роль за школьной документацией.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Ведение уч-ся тетрадей по русскому языку, математи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2-11 клас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качество проверки, соблюдение единого орфографического режима, объема выполнения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, учителя филологии, математик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аботы с тетрадями. Анализ записей в тетрад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/д по УР, руководители М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 дека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дение дневников учащими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–8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чество прове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с дневник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 декабря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дение тетрадей для практических и лабораторных работ на уроках предм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го цик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качество проверки, своевременность выставления оценок за практические и лабораторные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, биологи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традя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 декабря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журналов 1 – 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Объективность выставления оценок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копляемость оценок учащихся, организация работы с детьми разных учебных возмо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анализ журнал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, з/д по 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 декабря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за проведением воспитательной работой.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общешко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одительск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учу, посещение и активность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. руководители,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 по интереса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посещение, методические материалы, планы воспитательной работы. творческие отчёт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сть проведения инструктажей по технике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, профилактика безопас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записи в журнале инструктаж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родительского комит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родительского комитета 1-4 кла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опыт работы классных родительских комитетов, оказание помощи в случа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й в работе Р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х родитель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ов 1-4 кл. 5-8 к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щение заседаний родительского комитета, анализ протоколов заседан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,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.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рограмм и предусмотренного миниму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контролировать выполнение программ по всем предметам на конец 2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 докумен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/д по 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 декабря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альная и научно -  исследовательская работа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муниципального уровня Всероссийского этапа олимпиады 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Школьная научно – практическая конференция «Шаг в будуще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Участие в региональной научно – практической конференции «Шаг в будуще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ворческих способностей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подготовки учащихся к районной конфере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- предмет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олимпиад, анализ итогов проведения олимпи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УР, по В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 – материальная база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нтролировать инвентаризацию учебных кабин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наличие и состояние учебной меб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названных помещени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роверка докумен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кабрь</w:t>
            </w:r>
          </w:p>
        </w:tc>
        <w:tc>
          <w:tcPr>
            <w:tcW w:w="8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нутришкольный контроль за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четверт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54"/>
        <w:gridCol w:w="2274"/>
        <w:gridCol w:w="2175"/>
        <w:gridCol w:w="1839"/>
        <w:gridCol w:w="2049"/>
        <w:gridCol w:w="1650"/>
        <w:gridCol w:w="1719"/>
        <w:gridCol w:w="118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тро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контролиру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95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Закона РФ «Об образовании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учащимися, неуспевающими во 11 четверт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тсе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руководи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УР, по 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 января</w:t>
            </w:r>
          </w:p>
        </w:tc>
      </w:tr>
      <w:tr>
        <w:trPr>
          <w:trHeight w:val="1761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кружков, факультативов, секций, группов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состояние работы кружков, секций, факультативных и групповых занятий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й, факультативов и дополнительных занят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 документации, посещение кружков, секций, факультативных занятий, собеседова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/д по 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арта</w:t>
            </w:r>
          </w:p>
        </w:tc>
      </w:tr>
      <w:tr>
        <w:trPr>
          <w:trHeight w:val="296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к итоговой аттестации выпускников 9, 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ёткой подготовительной работы по выбору предметов для государственной аттестации, подготовка аттестационных материалов, выбор форм аттестации. Предупреждение отсев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 документации, собесед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/д  по 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педсов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</w:tr>
      <w:tr>
        <w:trPr>
          <w:trHeight w:val="27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осещаемость занятий и успеваемость детей «группы риска»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тсева, выполнение ст.19 Закона «Об образовании», профилактика безнадзор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учёт присутствия учащихся на занятиях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 документации, кл. дневников, посещение семей, наблюде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но</w:t>
            </w:r>
          </w:p>
        </w:tc>
      </w:tr>
      <w:tr>
        <w:trPr>
          <w:trHeight w:val="142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вместная работа школы и д/сада по подготовке детей к школ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вместную работу школы и д/сада, выявить проблем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, воспитатели д/с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анализ докумен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УР, по ВР, дирек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неделя февраля</w:t>
            </w:r>
          </w:p>
        </w:tc>
      </w:tr>
      <w:tr>
        <w:trPr>
          <w:trHeight w:val="122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блюдение режима дня учащимися (рейды родительской общественности)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тсева, предупреждение неуспеваемост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, кл. руководите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беседы, рей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231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ация дежурства по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оложительный опыт, проблем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учителя начальных класс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, анализ докумен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 марта</w:t>
            </w:r>
          </w:p>
        </w:tc>
      </w:tr>
      <w:tr>
        <w:trPr>
          <w:trHeight w:val="50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бота органов ученического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проблемы и положительный опыт в практике работы школы, разработать координационные ме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енического самоуправ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 по 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</w:tc>
      </w:tr>
      <w:tr>
        <w:trPr>
          <w:trHeight w:val="148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преподавания отдельных дисципл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ояние преподавания предметов образовательной области «Искусство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сформированности ЗУН, состояние преподавания, разработать коррекционные ме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и ИЗО, учителя начальных клас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 документации, собеседование, посещение уро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/д по УР, руководитель М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 января</w:t>
            </w:r>
          </w:p>
        </w:tc>
      </w:tr>
      <w:tr>
        <w:trPr>
          <w:trHeight w:val="178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ояние преподавания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уровень сформированности ЗУН, состояние преподавания, разработать коррекционные ме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.культу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анализ школьной документации, собесед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/д по УР, руководитель М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неделя февраля</w:t>
            </w:r>
          </w:p>
        </w:tc>
      </w:tr>
      <w:tr>
        <w:trPr>
          <w:trHeight w:val="40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полнение практических и лабораторных работ по физике, химии, биологии, географии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качество проведения, систему и качество проверки практических и лабораторных рабо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, химии, биологии. географ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, анализ школьной документаци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неделя января</w:t>
            </w:r>
          </w:p>
        </w:tc>
      </w:tr>
      <w:tr>
        <w:trPr>
          <w:trHeight w:val="40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рганизация работы учителей имеющих неуспевающих по предмета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 по предупреждению неуспеваем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шк. документации, собеседование, посещение уроков,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72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лассно –обобщающий контроль в 9 класс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сформированности ЗУН, состояние преподавания, разработать коррекционные ме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анализ школьной докумен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/д по УР, по ВР, психо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6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Ведение тетрадей по русскому языку и математики учащимися в 2 – 4 клас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систему работы по проверке тетраде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/д по УР, руководитель М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80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сформированности ЗУН учащихс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нтроль качества выполнения к/работ за 1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качества знаний за 1 полугодие, выявить учащихся, требующих индивидуального контрол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 предметник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ВШК, документация, наблю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/д по УР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неделя января</w:t>
            </w:r>
          </w:p>
        </w:tc>
      </w:tr>
      <w:tr>
        <w:trPr>
          <w:trHeight w:val="101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уровня сформирова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 и навык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сформирова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х умений, навык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, собесед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 января</w:t>
            </w:r>
          </w:p>
        </w:tc>
      </w:tr>
      <w:tr>
        <w:trPr>
          <w:trHeight w:val="112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успеваемости учащихся за 1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успеваемости, наметить меры по улучшению успеваемост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 докумен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января</w:t>
            </w:r>
          </w:p>
        </w:tc>
      </w:tr>
      <w:tr>
        <w:trPr>
          <w:trHeight w:val="182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ачество ЗУН по русскому языку, литературе, английскому языку, биологии, предмету «Окружающ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качества знаний по предметам, наметить коррекционные ме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русского языка, английского языка, учителя начальных классов, биолог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, анализ уроков, 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й докумен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/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</w:tr>
      <w:tr>
        <w:trPr>
          <w:trHeight w:val="36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Административные контрольные работы, срезы за 111 четверть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сформированности ЗУ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 докумен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988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сещение уроков молод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и осущест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специалис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, 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й докумен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/д по 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</w:t>
            </w:r>
          </w:p>
        </w:tc>
      </w:tr>
      <w:tr>
        <w:trPr>
          <w:trHeight w:val="53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заимопосещение уроков учителя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бмен опыт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 докумен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</w:t>
            </w:r>
          </w:p>
        </w:tc>
      </w:tr>
      <w:tr>
        <w:trPr>
          <w:trHeight w:val="154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тоги работы МО в 1 полуго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, выявить проблемы в работе МО, наметить коррекционные ме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 МО, 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/д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неделя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Работа МО по выявлению и обобщению передового педагогического опы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ередового педагогического опы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наблюдение, посещение уро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, з/д по 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 методсовет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д. совет «Результаты выбора предметов для сдачи государственных экзаменов, формы проведен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итоговой аттест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9, 11 классов, учителя - предмет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оловина февраля</w:t>
            </w:r>
          </w:p>
        </w:tc>
      </w:tr>
      <w:tr>
        <w:trPr>
          <w:trHeight w:val="98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рганизация и проведение предметной недели английского язы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подготовки и пр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22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чество планирования и организации уроков при реализации ФГО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качество планирования и организации уро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60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 ТБ при работе на пищеблок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охраны труда, соблюдение ТБ, санитарно-гигиеническое состояние коридоров, спортзале, мастерски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мастерских, пищеблока, завхоз, учителя ф-р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школьной документации, посещение и проверка указанных помещений, посещение уроков ф-ры, технолог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санитарно – гигиенического режима и Т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дение дневников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качество провер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едения днев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</w:tr>
      <w:tr>
        <w:trPr>
          <w:trHeight w:val="155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 за школьной документацией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3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едение дневников неуспевающих и часто пропускающих уроки учащихс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еуспеваемости, отсев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едения дневников неуспевающими учащимис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</w:tr>
      <w:tr>
        <w:trPr>
          <w:trHeight w:val="130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дение классных журналов и журналов дополните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наний учащихся, выполнение государственных програм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классные руководите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анализ ведения журна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, по ВР, дирек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</w:t>
            </w:r>
          </w:p>
        </w:tc>
      </w:tr>
      <w:tr>
        <w:trPr>
          <w:trHeight w:val="83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едение алфавитной книг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правильность 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88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ффективность форм и методов работы кл. руководителями 8-9 класс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работу с паспортами классов, портфолио учащихся, работу по социализации школь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 8-9 клас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анализ школьной документации, посещение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ой рабо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истема работы классного руководителя в основной школ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форм и методов работы классных руководителей 5 – 8 класс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 клас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неклассных мероприятий, анкетирование, анализ планов воспитательной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15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Работа ЕДД «Сомо5олоhуу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эффективность работы ЕДД «Сомо5оло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уу», состояние работы по предупреждению подростковой преступности, правонарушений, беспризорност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ЕДД «Сомо5олоhуу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, собеседование, посещение заседа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651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ояние работы по самоуправлению школьник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роблемы и положительный опыт в практике работы школы, разработка коррекционных ме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енического самоуправ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собесед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 марта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стояние профориентаци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работы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выпускников к трудоустройству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новые формы и методы работы с учащимися по профориентации деятельности, положительный опыт и проблем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технологии, педагог- психоло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 тестирование, посещение мероприятий, классных часов, собеседование, анализ планов воспитательной работ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, психо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истема работы классного руководителя в старшей школ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форм и методов работы классных руководителей 9 -11 класс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11 клас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неклассных мероприятий, анкетирование, анализ планов воспитательной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45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Участие в республиканской научно – практической конференции «Шаг в будуще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ворческих способностей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- предмет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УР, по 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52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и научно – исследовательская деятель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ление графика контрольных работ, лабораторных, практических работ на 3 четвер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перегрузки 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данных граф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 января</w:t>
            </w:r>
          </w:p>
        </w:tc>
      </w:tr>
      <w:tr>
        <w:trPr>
          <w:trHeight w:val="52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 и предусмотренного минимум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ов и мультимедийных установок для кабинетов, подготовка школы к ремонт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учебно – материальной баз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/д по АХ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2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– материальная баз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ШК (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четверть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5"/>
        <w:gridCol w:w="2185"/>
        <w:gridCol w:w="69"/>
        <w:gridCol w:w="2175"/>
        <w:gridCol w:w="2175"/>
        <w:gridCol w:w="2036"/>
        <w:gridCol w:w="1962"/>
        <w:gridCol w:w="1646"/>
        <w:gridCol w:w="123"/>
        <w:gridCol w:w="1331"/>
        <w:gridCol w:w="469"/>
        <w:gridCol w:w="104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о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тро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лнтро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контро-лируе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рассматрив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53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Закона РФ «Об образова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уч-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спевающими в 3 четверти и учащимися, которые могут не успевать за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второгодников, отсева. Работа учителей со слабоуспевающими учащимися на урок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анализ школьной документ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. апреля</w:t>
            </w:r>
          </w:p>
        </w:tc>
      </w:tr>
      <w:tr>
        <w:trPr>
          <w:trHeight w:val="178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ояние работы кружков, секций, факультативов, индивидуаль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состояние работы по данному направлению, охват учащихся данным видом деятельности, участие учащихся, стоящих на ВШ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, секций, дополнительных занятий, факультатив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 документации, отчёты руководителей, собеседова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ВР, УР, директо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 апреля</w:t>
            </w:r>
          </w:p>
        </w:tc>
      </w:tr>
      <w:tr>
        <w:trPr>
          <w:trHeight w:val="69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бота Совета профилак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тсева, неуспеваем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охране прав дет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 документации, собесед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 апреля</w:t>
            </w:r>
          </w:p>
        </w:tc>
      </w:tr>
      <w:tr>
        <w:trPr>
          <w:trHeight w:val="53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летнего отдыха учащихся, трудовой занятости учащихся, организация ТО школьников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нировать систему мер по реализации данного направления работы в летний период, предуп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УОУ, социальный педагог, вожатая, психолог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работа с документацие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/д по ВР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 мая</w:t>
            </w:r>
          </w:p>
        </w:tc>
      </w:tr>
      <w:tr>
        <w:trPr>
          <w:trHeight w:val="987" w:hRule="atLeast"/>
          <w:cantSplit w:val="true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набора в 1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1 класс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1 кла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 сельского 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ки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</w:tr>
      <w:tr>
        <w:trPr>
          <w:trHeight w:val="987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Ход промежуточной аттест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тсе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классные руководи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, собесед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 мая</w:t>
            </w:r>
          </w:p>
        </w:tc>
      </w:tr>
      <w:tr>
        <w:trPr>
          <w:trHeight w:val="695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облюдение режима дня школьник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ем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родительского комит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ая</w:t>
            </w:r>
          </w:p>
        </w:tc>
      </w:tr>
      <w:tr>
        <w:trPr>
          <w:trHeight w:val="725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Ход итоговой аттестации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Работа с отстающими учащими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ем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кл, учителя- предметн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июня</w:t>
            </w:r>
          </w:p>
        </w:tc>
      </w:tr>
      <w:tr>
        <w:trPr>
          <w:trHeight w:val="780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выполнение Д/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ющими учащими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 документации, бесе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 апреля</w:t>
            </w:r>
          </w:p>
        </w:tc>
      </w:tr>
      <w:tr>
        <w:trPr>
          <w:trHeight w:val="125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чебным процессом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готовка к итоговой аттестации учащихся за курс основно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школ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еткой работы по подготовке аттестационных материал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 документации, собесед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школ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зучение «Положения 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й аттест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накомства учителей, учащихся, родителей с «Положением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,11 класс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зучение «Положения о ЕГЭ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«Положением» учащихся, родител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ассов, учителей матема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</w:tr>
      <w:tr>
        <w:trPr>
          <w:trHeight w:val="18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ультура устной и письменной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хся и подготовка к итоговому контролю за 2015-2016 учебный г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сформированности скорочтения. вычислительных навыков, орфографических навык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, к/работы, тестирование, контр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ы, контрольное чт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школы, справк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ая</w:t>
            </w:r>
          </w:p>
        </w:tc>
      </w:tr>
      <w:tr>
        <w:trPr>
          <w:trHeight w:val="18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ачество ЗУН по результатам итогового администрати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всех учебных дисциплин по результатам итоговой и государ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работы, срезы, собеседование, анализ школьной документ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1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нализ итог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тестации за курс основной и средне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уровень сформированности ЗУН, его соответствие стандарт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 протоколов, собесед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/д по У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7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бные экзаменационные работы по русскому языку, математике в 9, 11 классах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формированность ЗУН по данным предметам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русского языка, математики 9,11 классов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 анализ рабо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</w:tr>
      <w:tr>
        <w:trPr>
          <w:trHeight w:val="27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Классно –обобщающий контроль в 4 класс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сформированности ЗУН, состояние преподавания, разработать коррекционные мер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анализ школьной докумен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, з/д по У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Классно –обобщающий контроль в 11 класс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сформированности ЗУН, состояние преподавания, разработать коррекционные мер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анализ школьной докумен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, з/д по У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0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и кадрами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дварительное распределение учебной нагрузки на новый учебный г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учебного плана, учебной нагрузки учител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, з/д по У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храной труда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ояние ОТ и ТБ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здоровья учащихся и работников школ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школы, уч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, наблюд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/д по УР, ВР, П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 апреля</w:t>
            </w:r>
          </w:p>
        </w:tc>
      </w:tr>
      <w:tr>
        <w:trPr>
          <w:trHeight w:val="15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ояние санитарно- гигиенического режима, противопожарной безопасности школ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здоровья, жизни учащихся, работников школ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ерсонал, уч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 документ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/д по АХЧ, П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</w:tr>
      <w:tr>
        <w:trPr>
          <w:trHeight w:val="5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людение санитарно-гигиенического режима и ТБ в летнем лагере оздоровл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здоровья, жизни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школ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ерсонал. уч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ализ школьной документ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/д по АХЧ, П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100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едением школь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формление документов по результатам пед. диагности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истему мониторинга ЗУН для анализа работ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 по УР, по В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, июнь</w:t>
            </w:r>
          </w:p>
        </w:tc>
      </w:tr>
      <w:tr>
        <w:trPr>
          <w:trHeight w:val="9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Проверка классных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воеврем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я, текущий контроль, дозировка домашнего задания, работа с неуспевающими и слабоуспевающими учащими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проведение контрольных, практических, лабораторных рабо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. руководи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собесед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/д по У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1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дение алфавитной кни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грамотность оформления, ведение книг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8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едение документации руководителей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, своевременность ведения документации МО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26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методической работой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методической работы, анализ работы МО за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ической работы, подготовка плана работы на следующий год. выявить накопленный опы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й работ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О, з/д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ёты, протоколы, папк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/д по У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формление заявок на курсовую подготовку учителе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ачи документов в П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недели истор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го интере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изучение школьной документации, собесед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еделя мая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воспитательной работы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проведения общешкольного родительского собра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олож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ьный результат в работе с одаренными детьми, развитие творческих способностей учащихся, защита творческих проектов, отчёты системы дополнительного образова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начальных классов, технологии, кружк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одительского собра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, справк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 апрел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езультативность работы детских объединений и сек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оложительный опыт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собеседование с учащимися, анкетир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В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412" w:hRule="atLeast"/>
          <w:cantSplit w:val="true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работы МО за год, работа МО по граф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накопленный опыт и проблемы в организации методической работы в школ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 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ётов и протоколов МО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018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дбор КИМ для проведения итоговой аттестаци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КИМ для чёткой организации итогового контроля ЗУН и государственной аттестации за истекший го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И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май</w:t>
            </w:r>
          </w:p>
        </w:tc>
      </w:tr>
      <w:tr>
        <w:trPr>
          <w:trHeight w:val="2081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пуск учащихся к итоговой аттестации выпускников, перевод учащихся в следующий класс, выпуск учащихся 9,11к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езультативности УВП за 2005-2006 учебный го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руководи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лассных журналов, собеседование, анализ ш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, 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</w:tr>
      <w:tr>
        <w:trPr>
          <w:trHeight w:val="580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ровень сформированности ОУУН на конец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уровень сформированности ОУУН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начальных классов, русского языка, математики, литератур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анализ технологических кар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</w:tr>
      <w:tr>
        <w:trPr>
          <w:trHeight w:val="580" w:hRule="atLeast"/>
          <w:cantSplit w:val="true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научно – исследовательская рабо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областной научно- практической конференции школьник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подготовленности научных работ учащихс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участ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я апреля</w:t>
            </w:r>
          </w:p>
        </w:tc>
      </w:tr>
      <w:tr>
        <w:trPr>
          <w:trHeight w:val="580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 круж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ворческий отчет круж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творческих способностей уча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ворческого отчета, анализ документаци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ВР и У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преля</w:t>
            </w:r>
          </w:p>
        </w:tc>
      </w:tr>
      <w:tr>
        <w:trPr>
          <w:trHeight w:val="580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 и предусмотренного миниму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программ, прохождение учеб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ого стандарта, корректировка програ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- предметн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школьной документаци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ая</w:t>
            </w:r>
          </w:p>
        </w:tc>
      </w:tr>
      <w:tr>
        <w:trPr>
          <w:trHeight w:val="580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полнение программ и предусмотренного миниму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графика контрольных работ, лабораторных, практических работ на 4 четвер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перегрузки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данных граф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/д по У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неделя апрел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40" w:right="27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4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3:26:00Z</dcterms:created>
  <dc:creator>Юля</dc:creator>
  <dc:description/>
  <cp:keywords/>
  <dc:language>en-US</dc:language>
  <cp:lastModifiedBy>1</cp:lastModifiedBy>
  <cp:lastPrinted>2016-01-21T19:40:00Z</cp:lastPrinted>
  <dcterms:modified xsi:type="dcterms:W3CDTF">2016-01-22T03:24:00Z</dcterms:modified>
  <cp:revision>119</cp:revision>
  <dc:subject/>
  <dc:title>                                                                                                     ВШК (1 четверть 2005г)</dc:title>
</cp:coreProperties>
</file>