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ОННЫЙ РАЗДЕЛ</w:t>
      </w:r>
    </w:p>
    <w:p>
      <w:pPr>
        <w:pStyle w:val="ListParagraph"/>
        <w:shd w:fill="CC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начального общего образования – основа реализации основной образовательной програм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C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hd w:fill="CC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БОУ «Сартанская СОШ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л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артанской средней общеобразовательной школы на 2014-2015 учебный год 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, утвержденное постановлением Правительства РФ от 19.03.2001 г. №196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енный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(СанПиН 2.4.2. № 2821-10), зарегистрированные в МО России 03.03.2011 г. регистрационный номер 19993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едерального государственного образовательного стандарта (ФГОС НОО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ФЗ от 21.07.2005 «О воинской обязанности и военной службе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. № 1312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предмета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06.10.2009 г. № 373 «Об утверждении и введении в действие ФГОС начального общего образования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и науки России от 8.10.2010г. № ИК- 1494/19 «О введении 3 ч. физической культуры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С (Я) от 30.06.2005г № 373 «Об утверждении базисного учебного плана для общеобразовательных учреждений РС (Я), реализующих программы общего образования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С (Я) от 28.08.2011г № 01-16/2516 «О работе образовательных учреждений РС(Я), реализующих программы общего образования по Базисному учебному плану РС(Я) 2005г в 2011-2012 уч. год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С (Я) от 2.05.2012 г. от 01-19/937 «О введении основы религиозной культуры и светской этики» в общеобразовательном учреждении РС (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С (Я) «О порядке определения статуса образовательного учреждения агротехнологического профиля (агрошколы)» от 23.08.2012г № 01-16/4193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17.09.2008 г. № 2/62 §10 «Об утверждении базисного учебного плана и элективных курсов для образовательных учреждений Верхоянского района, реализующих программы общего образования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БОУ «Сартанская СОШ» и образовательная программа МБОУ «Сартанская СОШ»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МБОУ «Сартанская СОШ» МО «Верхоянский район» РС (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щеобразовательного учреждения является нормативным документом, регламентирующим  содержание образования в школе на всех его ступенях, и определяет финансирование школы из государственного бюджета. Он отражает основную целевую направленность, стратегические и тактические ориентиры обновления содержания образовательной подготовки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танская средняя общеобразовательная школа – это сельская школа со смешанным контингентом учащихся, где в одном классе учатся одаренные и обычные де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артанская СОШ», исходя из государственной гарантии прав граждан на получение бесплатного основного общего и среднего (полного) образования, осуществляет образовательный процесс, соответствующий образовательным программам основного общего и среднего (полного)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нормативный срок освоения 4 года). Внеаудиторные занятия, основанные на междисциплинарном обучении и ориентированные на выявление и развитие интеллектуального и творческого потенциала обучающихся. Начальное общее образование является базой для получения основного обще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кола может обеспечить занятия на дому с учащимися в соответствии с медицинским заключением о состоянии здоров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жим работы школы обеспечивает выполнение базового компонента и использование школьного компонента в соответствии с интересами учащихся и потребностями учащихся, способствуя реализации идеи развития личности в культурно-нравственном и интеллектуальном плане, обеспечивая условия самовыражения и самоопределения учащих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в школе действует 11 классов-комплектов, из них 4  - начального общего образования, 5 основного общего образования, 2 –среднего (полного) обще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4 года в школе введено 2-разовое питание учащихся 1-4 классов, которое позволяет вести часы проектной деятельности в основное расписание. Согласно программе, обед производится плотный, включает горячее блюдо, салаты и различные выпеч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разования. В ходе освоения образовательных программ при реализации учебного плана  формируются базовые основы и фундамент всего последующего обучения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ся универсальные учебные 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компонент.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начального общего образ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усвоение предметных знаний и умений всеми обучающимися на уровне федеральных образовательных стандар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роцесс адаптации в учеб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начальные общие умения и навыки, элементы теоретического и логического мышления, основные умения само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учающимся основное представление о своем крае, природных условиях и ресурсах, взаимодействии человека и природы, сформировать основы культуросообразного поведения средствами изучения краеведения в курсе литературного чтения, якутского языка, изобразительного искусства, музыки, окружающего мира и через внеаудиторные за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ую учебную мотивацию к учебной деятельности, сформировать начальные знания о мире професс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формировать основные умения и навыки культурного пове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ы личной гигиены и здорового образа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для 1-4 классов ориентирован на 4-летний нормативный срок освоения государственных образовательных программ начального общего образова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е составляет 33 учебных недель; во 2-4 классах - 34 учебных недель. Продолжительность урока  в 2-4 классах – 45 мину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 классе осуществляется с соблюдением следующих дополнительных требований согласно СанПиН 2.4.2. № 2821-10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ся «ступенчатый» режим обучения в первом полугодии: в сентябре, октябре – по 3 урока в день по 35 минут каждый, в ноябре-декабре – по 4 урока  по 35 минут каждый. Во втором полугодии:  январь-май – по 4 урока по 45 минут каждый и 1 день не более 5 уроков за счет урока «физическая культур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в 5-дневной учебной неделе и только в первую сме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динамическая пауза продолжительностью 40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ротоколу №1 от 28.08.2013 года родительского собрания класса внеаудиторные занятия будут вестись после обеденного перерыва и прогулки на свежем воздух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уроки «физическая культура», «ИЗО», «окружающий мир», «музыка» в сентябре, октябре проводятся во время организации динамической паузы, так как количество часов в неделю по учебному плану предусматривается более трех, что не соответствует требованиям СанПиН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15 учебном году с 1 по 4 классы обучаются  по учебному плану ФГОС 2 поколения. Обучение в 1-4 классах ведется в соответствии с образовательной программой «Школа Росс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и часть, формируемая участниками образовательного процесса в учебном плане 1-4  классов сохранены в соответствии «Федеральным Государственным образовательным Стандартом», в соответствии с примерным учебным планом для общеобразовательных учреждений РС (Я) с обучением на языке сах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максимальной нагрузки учащихся соответствует норм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лан направлен на реализацию конституционного права и на обеспечение личностной траектории развития учащихся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школьного компонента в 2-3 классах 1 час отводится на изучение предмета «Культура народов РС(Я)» с целью учета национально-региональных и этнокультурных особенностей республики Саха (Якутия), как одна из форм передачи от поколения к поколению накопленных народом духовных и эстетических ценностей, культурных традиций и осознанного приобщения учащихся к культурному разнообразию региона, а также толерантного отношения к другим культур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едоставляет учащимся возможность выбора  широкого спектра занятий,   направленных на развитие школьник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руководствуется письмом Департамента общего образования Минобрнауки России от 12.05.2011г. № 03-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ФГОС в НОО кроме 21 и 26 часов обязательной части, выделено 10 часов для внеурочной деятельности. Внеурочная деятельность реализуется по направлениям развития личност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и с программами дополнительного образования в форме  клубов, студий, кружков, секций, а также  проведения различных тематических классных, школьных и внешкольных мероприятий. </w:t>
      </w:r>
      <w:r>
        <w:rPr/>
        <w:t>Содержание внеаудиторных занятий формируется с учетом пожеланий обучающихся и их родителей (законных представителей) по следующим направлениям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23"/>
        <w:gridCol w:w="981"/>
        <w:gridCol w:w="977"/>
        <w:gridCol w:w="977"/>
        <w:gridCol w:w="1034"/>
      </w:tblGrid>
      <w:tr>
        <w:trPr>
          <w:trHeight w:val="10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ужков, секц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34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34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-интеллектуальное направл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ин мэй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граммати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а суруйуу кистэлэнэ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едметы круглый год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птаах математи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занятия по русскому языку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эхтээх оьуорум кистэлэн иэйиитэ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ому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Олонх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ут дьары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Шашк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Обугэ оонньуулар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направл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натуралис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еный Ра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ка часов учебного пла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пени обуч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4</w:t>
      </w:r>
      <w:r>
        <w:rPr/>
        <w:t xml:space="preserve"> классы по ФГОС НОО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86"/>
        <w:gridCol w:w="3766"/>
        <w:gridCol w:w="710"/>
        <w:gridCol w:w="708"/>
        <w:gridCol w:w="709"/>
        <w:gridCol w:w="709"/>
        <w:gridCol w:w="1134"/>
      </w:tblGrid>
      <w:tr>
        <w:trPr>
          <w:trHeight w:val="3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. 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олог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сах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на русском язык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на языке сах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и часов по 1 ч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.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(урочная) деятельность (рекомендуется ввести по выбору учебные предметы «Культура народов РС(Я)»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(аудиторная нагрузк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урочная деятельность по направле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-интеллектуальное направление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ин мэй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граммат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а суруйуу кистэлэнэ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едметы круглый год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птаах математ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занятия по русскому языку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эхтээх оьуорум кистэлэн иэйиитэ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омус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Олонхо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ут дьарык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Шашк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Обугэ оонньуулар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направление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натуралис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еный Ра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(внеаудиторная нагрузк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часов по 2 ч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5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4:00Z</dcterms:created>
  <dc:creator>Admin</dc:creator>
  <dc:description/>
  <cp:keywords/>
  <dc:language>en-US</dc:language>
  <cp:lastModifiedBy>завуч</cp:lastModifiedBy>
  <dcterms:modified xsi:type="dcterms:W3CDTF">2015-05-28T02:39:00Z</dcterms:modified>
  <cp:revision>22</cp:revision>
  <dc:subject/>
  <dc:title>План внеурочной деятельности учащихся 1-4 классов</dc:title>
</cp:coreProperties>
</file>