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32"/>
          <w:lang w:eastAsia="ru-RU"/>
        </w:rPr>
      </w:pPr>
      <w:r>
        <w:rPr>
          <w:rFonts w:ascii="Times New Roman" w:hAnsi="Times New Roman"/>
          <w:sz w:val="32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32"/>
          <w:lang w:eastAsia="ru-RU"/>
        </w:rPr>
      </w:pPr>
      <w:r>
        <w:rPr>
          <w:rFonts w:ascii="Times New Roman" w:hAnsi="Times New Roman"/>
          <w:b/>
          <w:sz w:val="32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lang w:eastAsia="ru-RU"/>
        </w:rPr>
        <w:t>отчёт</w:t>
      </w:r>
      <w:r>
        <w:rPr>
          <w:rFonts w:ascii="Times New Roman" w:hAnsi="Times New Roman"/>
          <w:b/>
          <w:sz w:val="24"/>
          <w:lang w:eastAsia="ru-RU"/>
        </w:rPr>
        <w:t xml:space="preserve">  </w:t>
      </w:r>
      <w:r>
        <w:rPr>
          <w:rFonts w:ascii="Times New Roman" w:hAnsi="Times New Roman"/>
          <w:b/>
          <w:sz w:val="36"/>
          <w:lang w:eastAsia="ru-RU"/>
        </w:rPr>
        <w:t>работы школьного методического объедин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lang w:eastAsia="ru-RU"/>
        </w:rPr>
        <w:t>учителей технологии, физкультуры на 2014-2015 учебный год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     </w:t>
      </w:r>
      <w:r>
        <w:rPr>
          <w:rFonts w:ascii="Times New Roman" w:hAnsi="Times New Roman"/>
          <w:b/>
          <w:sz w:val="24"/>
          <w:lang w:eastAsia="ru-RU"/>
        </w:rPr>
        <w:t>Тема</w:t>
      </w:r>
      <w:r>
        <w:rPr>
          <w:rFonts w:ascii="Times New Roman" w:hAnsi="Times New Roman"/>
          <w:b/>
          <w:color w:val="000000"/>
          <w:sz w:val="24"/>
          <w:lang w:eastAsia="ru-RU"/>
        </w:rPr>
        <w:t xml:space="preserve">: </w:t>
      </w:r>
      <w:r>
        <w:rPr>
          <w:rFonts w:ascii="Times New Roman" w:hAnsi="Times New Roman"/>
          <w:color w:val="000000"/>
          <w:sz w:val="24"/>
          <w:lang w:eastAsia="ru-RU"/>
        </w:rPr>
        <w:t>«Совершенствование качества преподавания физкультуры  и технологии через профессионально- личностный рост педагога»</w:t>
      </w:r>
      <w:r>
        <w:rPr>
          <w:rFonts w:ascii="Times New Roman" w:hAnsi="Times New Roman"/>
          <w:sz w:val="24"/>
          <w:lang w:eastAsia="ru-RU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     </w:t>
      </w:r>
      <w:r>
        <w:rPr>
          <w:rFonts w:ascii="Times New Roman" w:hAnsi="Times New Roman"/>
          <w:b/>
          <w:sz w:val="24"/>
          <w:lang w:eastAsia="ru-RU"/>
        </w:rPr>
        <w:t>Цель:</w:t>
      </w:r>
      <w:r>
        <w:rPr>
          <w:rFonts w:ascii="Times New Roman" w:hAnsi="Times New Roman"/>
          <w:sz w:val="24"/>
          <w:lang w:eastAsia="ru-RU"/>
        </w:rPr>
        <w:t xml:space="preserve">  Организовать условия для роста профессионально-личностных качеств педагогов и как следствие совершенствование качества преподавания физкультуры  и технологии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Задачи на 2014-2015 учебный год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            </w:t>
      </w:r>
      <w:r>
        <w:rPr>
          <w:rFonts w:ascii="Times New Roman" w:hAnsi="Times New Roman"/>
          <w:color w:val="000000"/>
          <w:sz w:val="24"/>
          <w:lang w:eastAsia="ru-RU"/>
        </w:rPr>
        <w:t>1.Создание системы приёмов, форм, методов, технологий обучения, применяемых на уроках   с целью методического совершенства учителей.</w:t>
      </w:r>
    </w:p>
    <w:p>
      <w:pPr>
        <w:pStyle w:val="Normal"/>
        <w:shd w:fill="FFFFFF"/>
        <w:bidi w:val="0"/>
        <w:spacing w:lineRule="atLeast" w:line="300"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            </w:t>
      </w:r>
      <w:r>
        <w:rPr>
          <w:rFonts w:ascii="Times New Roman" w:hAnsi="Times New Roman"/>
          <w:color w:val="000000"/>
          <w:sz w:val="24"/>
          <w:lang w:eastAsia="ru-RU"/>
        </w:rPr>
        <w:t>2. Сделать вывод о целесообразности применяемых технологий для педагогического совершенствования.</w:t>
      </w:r>
    </w:p>
    <w:p>
      <w:pPr>
        <w:pStyle w:val="Normal"/>
        <w:shd w:fill="FFFFFF"/>
        <w:bidi w:val="0"/>
        <w:spacing w:lineRule="atLeast" w:line="300" w:beforeAutospacing="1" w:after="0"/>
        <w:ind w:left="288" w:right="0" w:hanging="0"/>
        <w:jc w:val="left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4"/>
          <w:lang w:eastAsia="ru-RU"/>
        </w:rPr>
        <w:t>3. Совершенствовать методический уровень педагогов в овладении педагогическими технологиями, направленными на формирование и развитие УУД.</w:t>
      </w:r>
    </w:p>
    <w:p>
      <w:pPr>
        <w:pStyle w:val="Normal"/>
        <w:shd w:fill="FFFFFF"/>
        <w:bidi w:val="0"/>
        <w:spacing w:lineRule="atLeast" w:line="300"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             </w:t>
      </w:r>
      <w:r>
        <w:rPr>
          <w:rFonts w:ascii="Times New Roman" w:hAnsi="Times New Roman"/>
          <w:color w:val="000000"/>
          <w:sz w:val="24"/>
          <w:lang w:eastAsia="ru-RU"/>
        </w:rPr>
        <w:t>4. Продолжить развитие системы работы с детьми, имеющими повышенные физические и интеллектуальные возможности.</w:t>
      </w:r>
    </w:p>
    <w:p>
      <w:pPr>
        <w:pStyle w:val="Normal"/>
        <w:shd w:fill="FFFFFF"/>
        <w:bidi w:val="0"/>
        <w:spacing w:lineRule="atLeast" w:line="300"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             </w:t>
      </w:r>
      <w:r>
        <w:rPr>
          <w:rFonts w:ascii="Times New Roman" w:hAnsi="Times New Roman"/>
          <w:color w:val="000000"/>
          <w:sz w:val="24"/>
          <w:lang w:eastAsia="ru-RU"/>
        </w:rPr>
        <w:t>5. Повысить качество успеваемости на 1-3 %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</w:t>
      </w:r>
      <w:r>
        <w:rPr>
          <w:rFonts w:ascii="Times New Roman" w:hAnsi="Times New Roman"/>
          <w:sz w:val="24"/>
          <w:lang w:eastAsia="ru-RU"/>
        </w:rPr>
        <w:t>6. Усилить практическую направленность преподавания, осуществлять методическую помощь молодым специалистам, организовывать взаимопосещение уроков, обмен опытом.</w:t>
      </w:r>
    </w:p>
    <w:p>
      <w:pPr>
        <w:pStyle w:val="Normal"/>
        <w:bidi w:val="0"/>
        <w:spacing w:beforeAutospacing="1" w:afterAutospacing="1"/>
        <w:ind w:left="0" w:right="0" w:firstLine="720"/>
        <w:jc w:val="both"/>
        <w:rPr/>
      </w:pPr>
      <w:r>
        <w:rPr>
          <w:rFonts w:ascii="Times New Roman" w:hAnsi="Times New Roman"/>
          <w:sz w:val="24"/>
          <w:lang w:eastAsia="ru-RU"/>
        </w:rPr>
        <w:t>7. Организовать внеурочную работу по предмету (факультативы, кружки, предметные недели,…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       </w:t>
      </w:r>
      <w:r>
        <w:rPr>
          <w:rFonts w:ascii="Times New Roman" w:hAnsi="Times New Roman"/>
          <w:sz w:val="24"/>
          <w:lang w:eastAsia="ru-RU"/>
        </w:rPr>
        <w:t>8. Повысить качественную успеваемость по предметам цикл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состав методического объединения входят преподаватели Старостина Л.Е., Слепцов Г.С., Рожин И.И., Алексеев Г.Нь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ведения об учителях  на 2014-15 уч. г.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подаваемый 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ж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град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ена Его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хнологии, 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реднее специаль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ПУ, 1979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  <w:r>
              <w:rPr>
                <w:rFonts w:ascii="Times New Roman" w:hAnsi="Times New Roman"/>
                <w:sz w:val="24"/>
                <w:lang w:val="en-US"/>
              </w:rPr>
              <w:t>/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личник образования РС(Я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аврил Семё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чит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из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, ЯПУ-2 1996 г, ИФКиС 200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1/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ван Иннокент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дагог доп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удент ЯПУ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ответствует з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ригорий Нюргу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из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Студент СВФУ  ИФКиС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ответствует з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270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27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аждый учитель методобъединения работал по своей теме самообразования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ведения по темам самообразования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98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</w:rPr>
              <w:t>ФИО учител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</w:rPr>
              <w:t>Тема само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ена Его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sz w:val="20"/>
                <w:lang w:eastAsia="ru-RU"/>
              </w:rPr>
              <w:t>«</w:t>
            </w:r>
            <w:r>
              <w:rPr>
                <w:rFonts w:ascii="Times New Roman" w:hAnsi="Times New Roman"/>
                <w:sz w:val="24"/>
                <w:lang w:eastAsia="ru-RU"/>
              </w:rPr>
              <w:t>Развитие творческих способностей учащихся на уроках технологи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аврил Семен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«Внедрение национальных видов спорта на уроках физической культуры»</w:t>
            </w:r>
          </w:p>
        </w:tc>
      </w:tr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ван Иннокенть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Развитие навыков сценической культуры как форма эмоциональной разрядки учащихся среднего звена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ригорий Нюргун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изическое развитие и физическая подготовка школьников старшего школьного возраста (на примере опыта Муниципального бюджетного учреждения «управление образования «Верхоянский район» Республики Саха (Якутия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вышение квалификации учителей в школе ( семинары, курсы…)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889"/>
        <w:gridCol w:w="2568"/>
        <w:gridCol w:w="1453"/>
        <w:gridCol w:w="92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Ф.И.О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24"/>
              </w:rPr>
              <w:t>Те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Место проведения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ена Егоровн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).Проблемный курс: «Продуктивная технология Сатабыл, дуальная система обучения, стандарт </w:t>
            </w:r>
            <w:r>
              <w:rPr>
                <w:rFonts w:ascii="Times New Roman" w:hAnsi="Times New Roman"/>
                <w:sz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</w:rPr>
              <w:t xml:space="preserve"> поколения». Удостоверение . Рег. Номер 1272.. 72 часа.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). Проблемный курс: «Этнопедагогические подходы в общеобразовательном процессе». Удостоверение. Рег. Номер 917. 72 часа.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3).Сертификат о распространении педаг.опыта на республиканских курсах.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4). Фундаментальный курс: «Технология внедрения ФГОС в образовательные организации»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200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2008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00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015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п. Юнкю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п. Арыл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п. Батаг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г. Якутс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аврил Семенович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). Проблемный курс. «Нормативно-правовое обеспечение образовательного учреждения в современных условиях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). Проблемный курс. «Мониторинг и оценка в сфере образования : подходы, процедуры и инструментарии»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3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1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. Батага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. Батага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ван  Иннокентьевич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ригорий Нюргунович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firstLine="72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 w:eastAsia="ru-RU"/>
        </w:rPr>
      </w:pPr>
      <w:r>
        <w:rPr>
          <w:rFonts w:ascii="Times New Roman" w:hAnsi="Times New Roman"/>
          <w:sz w:val="24"/>
          <w:lang w:val="en-US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 w:eastAsia="ru-RU"/>
        </w:rPr>
      </w:pPr>
      <w:r>
        <w:rPr>
          <w:rFonts w:ascii="Times New Roman" w:hAnsi="Times New Roman"/>
          <w:sz w:val="24"/>
          <w:lang w:val="en-US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 w:eastAsia="ru-RU"/>
        </w:rPr>
      </w:pPr>
      <w:r>
        <w:rPr>
          <w:rFonts w:ascii="Times New Roman" w:hAnsi="Times New Roman"/>
          <w:sz w:val="24"/>
          <w:lang w:val="en-US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         </w:t>
      </w:r>
      <w:r>
        <w:rPr>
          <w:rFonts w:ascii="Times New Roman" w:hAnsi="Times New Roman"/>
          <w:sz w:val="24"/>
        </w:rPr>
        <w:t>В течение всего учебного года методическое объединение проводило 4 заседания. На них обсуждались вопросы:</w:t>
      </w:r>
    </w:p>
    <w:p>
      <w:pPr>
        <w:pStyle w:val="TextBodyIndent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Заседания методического объединен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b/>
        </w:rPr>
        <w:t>учителей технологии, физкультуры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415"/>
        <w:gridCol w:w="3468"/>
        <w:gridCol w:w="3344"/>
      </w:tblGrid>
      <w:tr>
        <w:trPr>
          <w:trHeight w:val="1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 провед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ссматриваемые вопрос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 заседание МО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ентяб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смотрение рабочих программ по технологии, физкультур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правка,обсуждени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 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.И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тверждение плана работы МО на 2014-2015 учебный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одготовка и проведение школьного открытого «Дня кросса и эстафеты» и открытых мероприятий по шашкам, шахматам, футболу, по настольному теннису в рамках психологического месячн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суждение,  спра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 Н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.И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бота с молодыми педагога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пра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бсуждение графиков открытых уроков и занятий на 2014-2015 учебном го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 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.И.</w:t>
            </w:r>
          </w:p>
        </w:tc>
      </w:tr>
      <w:tr>
        <w:trPr>
          <w:trHeight w:val="451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 заседание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1.Анализ успеваемости учащихся по предметам за </w:t>
            </w:r>
            <w:r>
              <w:rPr>
                <w:rFonts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sz w:val="24"/>
                <w:lang w:eastAsia="ru-RU"/>
              </w:rPr>
              <w:t>четверт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тный отчё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. Анализ  открытых  мероприятий по шашкам, шахматам, футболу и по настольному теннису среди школьников в рамках психологического месячника ЗОЖ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моанализ, 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 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.И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3 Обсуждение работы МО на январь- февраль месяцы в соответствии с планом работ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чёт, 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лены М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4. Прохождение программного материала за первую  четверт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чё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 Н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.И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5.Участие в  районной спартакиаде учащихс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                Алексеев Г. Нь.</w:t>
            </w:r>
          </w:p>
        </w:tc>
      </w:tr>
      <w:tr>
        <w:trPr>
          <w:trHeight w:val="451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 заседание МО</w:t>
            </w:r>
          </w:p>
        </w:tc>
      </w:tr>
      <w:tr>
        <w:trPr>
          <w:trHeight w:val="87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нвар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. Подведение итогов районной спартакиады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чё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                Алексеев Г. 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. Прохождение программного материала за первое полугод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 Анализ  открытого мероприятия Рожина И.И. педагога доп. образ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моанализ, анализ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                Алексеев Г. 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</w:tc>
      </w:tr>
      <w:tr>
        <w:trPr>
          <w:trHeight w:val="4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 Применение новых технологий на уроках технологии и их эффективност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чет, 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.И.</w:t>
            </w:r>
          </w:p>
        </w:tc>
      </w:tr>
      <w:tr>
        <w:trPr>
          <w:trHeight w:val="4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 Разно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седы, обсуж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лены МО</w:t>
            </w:r>
          </w:p>
        </w:tc>
      </w:tr>
      <w:tr>
        <w:trPr>
          <w:trHeight w:val="451" w:hRule="atLeast"/>
        </w:trPr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 заседание МО</w:t>
            </w:r>
          </w:p>
        </w:tc>
      </w:tr>
      <w:tr>
        <w:trPr>
          <w:trHeight w:val="55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Отчет по темам самообраз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моанализ, 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ителя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ru-RU"/>
              </w:rPr>
              <w:t>2.</w:t>
            </w:r>
            <w:r>
              <w:rPr>
                <w:rFonts w:ascii="Times New Roman" w:hAnsi="Times New Roman"/>
                <w:sz w:val="24"/>
                <w:lang w:eastAsia="ru-RU"/>
              </w:rPr>
              <w:t>Анализ проведения выставки техноло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тный отчё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.</w:t>
            </w:r>
            <w:r>
              <w:rPr>
                <w:rFonts w:ascii="Times New Roman" w:hAnsi="Times New Roman"/>
                <w:sz w:val="24"/>
              </w:rPr>
              <w:t>Отчет работы кружковой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чё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ожин И.И.</w:t>
            </w:r>
          </w:p>
        </w:tc>
      </w:tr>
      <w:tr>
        <w:trPr>
          <w:trHeight w:val="50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4.Анализ открытого урока по техн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моанализ, анализ, 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а Л.Е.         Алексеев Г. 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.</w:t>
            </w:r>
          </w:p>
        </w:tc>
      </w:tr>
      <w:tr>
        <w:trPr>
          <w:trHeight w:val="58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Проведение весеннего кросса по класс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lang w:val="en-US"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суж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о плану проводилась работа с молодыми педагогами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РАБОТА С МОЛОДЫМИ ПЕДАГОГАМИ</w:t>
      </w:r>
    </w:p>
    <w:tbl>
      <w:tblPr>
        <w:tblW w:w="142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919"/>
        <w:gridCol w:w="2835"/>
        <w:gridCol w:w="3544"/>
      </w:tblGrid>
      <w:tr>
        <w:trPr/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Меся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Встреча молодых и вновь прибывших специалистов. Обеспечение учебной нагрузкой. Разработка и утверждение плана работы с мол. специалистами и педагогами, пришедшими на работу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Зам по УВ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едагоги-наставники </w:t>
            </w:r>
          </w:p>
        </w:tc>
      </w:tr>
      <w:tr>
        <w:trPr>
          <w:trHeight w:val="818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рганизация помощи в проведении первых урок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Зам по УВ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едагоги-наставники </w:t>
            </w:r>
          </w:p>
        </w:tc>
      </w:tr>
      <w:tr>
        <w:trPr>
          <w:trHeight w:val="2504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1 .Практикум «Написание рабочих учебных программ по предмету, факультативным и элективным курсам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2. Требованиях к оформлению классного журнала, журналов факультативных занятий. Изучение положения «О едином орфографическом режиме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3. Практикум «Подготовка учителя к уроку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Зам по УВ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едагоги-настав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ам по У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амообразование-лучшее образование. Оказание помощи в выборе метод. темы по самообразовани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Зам по УВ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едагоги-наставники </w:t>
            </w:r>
          </w:p>
        </w:tc>
      </w:tr>
      <w:tr>
        <w:trPr/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осещение уроков наставникам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едагоги-наставни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Руководитель МО</w:t>
            </w:r>
          </w:p>
        </w:tc>
      </w:tr>
      <w:tr>
        <w:trPr>
          <w:trHeight w:val="789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заимопосещение уроков молодыми педагогами и их наставниками и их структурный анализ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едагоги-наставни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Зам по УВР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Индивидуальная работа с одарёнными детьми (кружки, элективные курсы НОУ,  проектная деятельность).</w:t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center"/>
        <w:rPr>
          <w:rFonts w:ascii="Georgia" w:hAnsi="Georgia"/>
          <w:b/>
          <w:b/>
          <w:color w:val="000000"/>
          <w:sz w:val="20"/>
          <w:lang w:eastAsia="ru-RU"/>
        </w:rPr>
      </w:pPr>
      <w:r>
        <w:rPr>
          <w:rFonts w:ascii="Georgia" w:hAnsi="Georgia"/>
          <w:b/>
          <w:color w:val="000000"/>
          <w:sz w:val="20"/>
          <w:lang w:eastAsia="ru-RU"/>
        </w:rPr>
      </w:r>
    </w:p>
    <w:tbl>
      <w:tblPr>
        <w:tblW w:w="14786" w:type="dxa"/>
        <w:jc w:val="left"/>
        <w:tblInd w:w="-109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п</w:t>
            </w:r>
            <w:r>
              <w:rPr>
                <w:rFonts w:ascii="Times New Roman" w:hAnsi="Times New Roman"/>
                <w:color w:val="000000"/>
                <w:sz w:val="20"/>
                <w:lang w:val="en-US" w:eastAsia="ru-RU"/>
              </w:rPr>
              <w:t>/</w:t>
            </w: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Ф.И.О.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Индивидуальная работа на 2011-15 учебны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>
                <w:rFonts w:ascii="Georgia" w:hAnsi="Georg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ascii="Georgia" w:hAnsi="Georgia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>
                <w:rFonts w:ascii="Georgia" w:hAnsi="Georg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ascii="Georgia" w:hAnsi="Georgia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2011-12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2012-13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2013-14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2014-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Старостина Лена Его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Кружок Юный худож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Кружок хомусис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Элективный курс «Технология шитья одежды для работы в условиях северной зим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0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Элективный курс «Национальное шитье», «Технология шитья одежды для работы в условиях северной зи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Слепцов Гаврил Семе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center"/>
              <w:rPr>
                <w:rFonts w:ascii="Georgia" w:hAnsi="Georg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ascii="Georgia" w:hAnsi="Georgia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center"/>
              <w:rPr>
                <w:rFonts w:ascii="Georgia" w:hAnsi="Georg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ascii="Georgia" w:hAnsi="Georgia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Настольный теннис, масрестли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Настольный теннис, масрестл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Рожин Иван Иннокент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Юнкорпо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Кружок «Зеленый ра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Юнкорпост Сыркыс, Кружок   «Зелёный  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Алексеев Григорий Нюргу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center"/>
              <w:rPr>
                <w:rFonts w:ascii="Georgia" w:hAnsi="Georg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ascii="Georgia" w:hAnsi="Georgia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00"/>
                <w:sz w:val="20"/>
                <w:lang w:eastAsia="ru-RU"/>
              </w:rPr>
              <w:t>Вольная борьб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00"/>
                <w:sz w:val="20"/>
                <w:lang w:eastAsia="ru-RU"/>
              </w:rPr>
              <w:t>Вольная борь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ind w:left="0" w:right="0" w:hanging="0"/>
              <w:jc w:val="left"/>
              <w:rPr/>
            </w:pPr>
            <w:r>
              <w:rPr>
                <w:rFonts w:ascii="Georgia" w:hAnsi="Georgia"/>
                <w:color w:val="000000"/>
                <w:sz w:val="20"/>
                <w:lang w:eastAsia="ru-RU"/>
              </w:rPr>
              <w:t>Пулевая стрельба, футбол, ебугэ оонньуулара</w:t>
            </w:r>
          </w:p>
        </w:tc>
      </w:tr>
    </w:tbl>
    <w:p>
      <w:pPr>
        <w:pStyle w:val="Normal"/>
        <w:widowControl w:val="false"/>
        <w:shd w:fill="FFF9F9"/>
        <w:bidi w:val="0"/>
        <w:spacing w:lineRule="atLeast" w:line="300" w:beforeAutospacing="1" w:after="0"/>
        <w:ind w:left="0" w:right="0" w:hanging="0"/>
        <w:jc w:val="left"/>
        <w:rPr>
          <w:rFonts w:ascii="Georgia" w:hAnsi="Georgia"/>
          <w:b/>
          <w:b/>
          <w:color w:val="000000"/>
          <w:sz w:val="20"/>
          <w:lang w:eastAsia="ru-RU"/>
        </w:rPr>
      </w:pPr>
      <w:r>
        <w:rPr>
          <w:rFonts w:ascii="Georgia" w:hAnsi="Georgia"/>
          <w:b/>
          <w:color w:val="000000"/>
          <w:sz w:val="20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br/>
        <w:br/>
        <w:t xml:space="preserve">        В течение первой четверти была проведена школьная спартакиада  по 6 видам спорта  и велась подготовка к районной спартакиаде. Школьная спартакиада дает возможность выявить и направить на районную спартакиаду учащихся по физической культуре, технологии.</w:t>
        <w:br/>
        <w:t>Так в школьной олимпиаде по предметам приняло участие: Физическая культура -52 уч-ся, Технология- 32 уч-ся. Под руководством учителей физкультуры в течение года учащиеся активно участвовали в разных спортивных соревнованиях и достигли хороших результатов.</w:t>
        <w:b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остижения  учащихся  Сартанской  СОШ по спорту в 2014-15 учебном  году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940"/>
        <w:gridCol w:w="1980"/>
        <w:gridCol w:w="28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.И.  учащего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охов Аян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бакин Костя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мшанов Володя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шницкий Тимур 8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ммосов Захар 9к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емпионат по борьбе «Хапсагай» среди юношей на призы мастера спорта по борьбе «Хапсагай» Н.С.Мандрова в п. Бала Верх.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С. 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номарева Кристина 8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ерман 10 к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 районные сорев-я лично-командного первенства по легкоатл. пятиборью среди учащихся средних и старших классов 1997-2003 год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Христофор 7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шницкий Тимур 8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ммосов Захар 9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охов Аян 11 к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йонный турнир среди учащихся по в/борьбе и абслют. Первенстве по борьбе хапсагай памяти ветерана спорта РСФСР общественного тренера Другина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С. 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ерман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оманда школ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оманда школ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а Вика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Вова 9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Вова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Ярослав 10 к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партакиада учащихся Верхоянск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улевая стрельб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улевая стрельб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аш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аш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аш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стольный тенни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стольный тен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ерман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охов Аян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бакин Константин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 Денис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ковлева Аня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хайлов Кеша 11 к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убок Федерации по мас-рестлингу в пос. Борулах 6-7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ерман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ммосов Захар 9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Ярослав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 Денис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хайлов Кеша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охов Аян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бакин Костя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ерман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ерман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ерман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ргунова Уйгулана 7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оша 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стиваль национальных видов спорта «Ебугэ оонньуулара» памяти С.И.Юмшанова. 19-23.02.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с-рест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с-рест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с-рест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с-рест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с-рест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с-рест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с-рестлин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ылыы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Ыста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уоб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улевая стрельб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ирево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Нь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охов Аян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остин Денис 11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ммосов Захар 9 к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спубликанский турнир по мас-рестлингу на призы Х.В. Васильева «Куустээх Аапп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Аммосов Захар 9 к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спубликанский турнир «Эрчимэн Бэргэн» в г.Якутск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рьба хапсаг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, Алексеев Г.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Христофор 7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Михаил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мшанов Владимир 10 к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охов Аян 11 к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йонный турнир «Эгинский ковер» на призы А.В.Бурце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 Г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 Г.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лепцова Надежда 8 к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йонный турнир по шашкам памяти ветерана спорта РС(Я), КМС Стручкова И.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9F9"/>
        <w:bidi w:val="0"/>
        <w:spacing w:lineRule="atLeast" w:line="300" w:beforeAutospacing="1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ascii="Times New Roman" w:hAnsi="Times New Roman"/>
          <w:color w:val="000000"/>
          <w:sz w:val="24"/>
          <w:lang w:eastAsia="ru-RU"/>
        </w:rPr>
        <w:t>Учитель физкультуры Алексеев Г.Нь.</w:t>
      </w:r>
      <w:r>
        <w:rPr>
          <w:rFonts w:ascii="Times New Roman" w:hAnsi="Times New Roman"/>
          <w:color w:val="000000"/>
          <w:sz w:val="24"/>
          <w:lang w:val="en-US" w:eastAsia="ru-RU"/>
        </w:rPr>
        <w:t xml:space="preserve"> </w:t>
      </w:r>
      <w:r>
        <w:rPr>
          <w:rFonts w:ascii="Times New Roman" w:hAnsi="Times New Roman"/>
          <w:color w:val="000000"/>
          <w:sz w:val="24"/>
          <w:lang w:eastAsia="ru-RU"/>
        </w:rPr>
        <w:t>многократно участвовал в районных спортивных мероприятиях по вольной борьбе и хапсагаю и  занял призовые места. Например, в районной спартакиаде занял 1 место. Слепцов Г.С. по настольному теннису занял 2 место.</w:t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  <w:lang w:eastAsia="ru-RU"/>
        </w:rPr>
        <w:t xml:space="preserve">        </w:t>
      </w:r>
      <w:r>
        <w:rPr>
          <w:rFonts w:ascii="Times New Roman" w:hAnsi="Times New Roman"/>
          <w:color w:val="000000"/>
          <w:sz w:val="24"/>
          <w:lang w:eastAsia="ru-RU"/>
        </w:rPr>
        <w:t>Учитель технологии Старостина Л.Е.и педагог допобразования Рожин И.И</w:t>
      </w:r>
      <w:r>
        <w:rPr>
          <w:rFonts w:ascii="Times New Roman" w:hAnsi="Times New Roman"/>
          <w:sz w:val="24"/>
        </w:rPr>
        <w:t xml:space="preserve">  принимают активное участие в различных мероприятиях.</w:t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Патриотическое воспитание школьников прослеживается в проведении торжественной линейки 23 февраля, смотре строя и песни, праздничной линейке, посвященной 9 мая.</w:t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Учителя физической культуры и  проводят большую работу по подготовке к соревнованиям. Ежегодно проводится работа по постановке на первичный воинский учет юношей – учащихся 11 класса. Эта работа позволяет учащимся получить первичное представление о Вооруженных Силах России, познакомится с их традициями, историей. Вся проводимая работа сводится к воспитанию патриотизма у учащихся, привитию чувства взаимопомощи и взаимоподдержки, уважения к истории государства и ее традициям, возможности изучения быта военнослужащих.</w:t>
        <w:br/>
        <w:br/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казатели сдачи ГТО учащихся Сартанской СОШ ( май, 2015 г)</w:t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482"/>
        <w:gridCol w:w="4803"/>
        <w:gridCol w:w="2465"/>
        <w:gridCol w:w="1401"/>
        <w:gridCol w:w="1403"/>
        <w:gridCol w:w="1271"/>
        <w:gridCol w:w="1400"/>
      </w:tblGrid>
      <w:tr>
        <w:trPr>
          <w:trHeight w:val="29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езультаты учащихся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Возростые групп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оличество учащихс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хва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Бронз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еребр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Золото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I ступень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II супень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III ступень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IV ступень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V ступень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115</w:t>
            </w:r>
          </w:p>
        </w:tc>
      </w:tr>
    </w:tbl>
    <w:p>
      <w:pPr>
        <w:pStyle w:val="Normal"/>
        <w:widowControl w:val="false"/>
        <w:shd w:fill="FFF9F9"/>
        <w:bidi w:val="0"/>
        <w:spacing w:lineRule="atLeast" w:line="300" w:beforeAutospacing="1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На уроках физической культуры и технологии обсуждаются такие вопросы как, укрепления здоровья и повышения психологической устойчивости организма к внешнему миру, оказание первой медицинской помощи,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ПДД и правила ТБ.</w:t>
      </w:r>
      <w:r>
        <w:rPr>
          <w:rFonts w:ascii="Times New Roman" w:hAnsi="Times New Roman"/>
          <w:b/>
          <w:sz w:val="28"/>
        </w:rPr>
        <w:br/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Мероприятия по действиям в ЧС и гражданская оборона. В условиях современной социально-политической обстановки и угрозе   террористических актов особо актуальной становится работа по действиям в ЧС и гражданской обороне.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Работа по действиям в ЧС начинается с ознакомления учащихся на уроках ОБЖ и классных часах с планом эвакуации школы при пожаре и угрозе террористического акта. По плану в школе проводится учебная эвакуация при пожаре. Регулярно проводятся беседы по правилам поведения в зимних и летних условиях на водоемах, беседы о правилах обращения с пиротехническими устройствами на новогодних утренниках.</w:t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В течение полугодия были организованы посещения и взаимопосещения уроков( открытые уроки провела Старостина Л.Е, открытые занятия провели Слепцов Г.С., Алексеев Г.Нь, Рожин И.И.)членов МО  принимались рекомендации и советы коллег. </w:t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shd w:fill="FFF9F9"/>
        <w:bidi w:val="0"/>
        <w:spacing w:lineRule="atLeast" w:line="300" w:beforeAutospacing="1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   заседаниях МО учителя делились опытом работы по методическим проблемам, заслушивались доклады, сообщения, обсуждались новинки методической литературы. Каждое посещенное мероприятие проанализировано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ыполнение учебного  плана по всем предметам составляет 100%. Проанализировав работу каждого учителя надо отметить, что учащиеся освоили  теоретический и практический материал, овладели необходимыми навыками и умениями. Но есть и недостатки в преподавании предметов. Решение: поэтому необходимо принять меры повышения качества знаний учащихся, формировать умения, применять полученные знания в новой ситуации, сравнивать, устанавливать причинно- следственные связи, совершенствовать методику в соответствии с новыми информационными технологиями.</w:t>
        <w:br/>
      </w:r>
      <w:r>
        <w:rPr>
          <w:rFonts w:ascii="Times New Roman" w:hAnsi="Times New Roman"/>
          <w:b/>
          <w:sz w:val="24"/>
        </w:rPr>
        <w:t>Выводы: </w:t>
      </w:r>
      <w:r>
        <w:rPr>
          <w:rFonts w:ascii="Times New Roman" w:hAnsi="Times New Roman"/>
          <w:sz w:val="24"/>
        </w:rPr>
        <w:t>Задачи, поставленные МО в прошедшем году в основном выполнялись. Но работу следует обязательно продолжить. Усилить индивидуальную работу на кружках, секциях при подготовке к олимпиадам используя новые методы. Привлечение большего количества детей в кружки и секции. </w:t>
        <w:br/>
        <w:t>- Продолжить работу над темами самообразования. На новый учебный год можно спланировать следующие темы семинаров, совещаний:</w:t>
        <w:br/>
        <w:br/>
        <w:t>- Обмен опытом эффективного применения на уроках дополнительного материала, новых методов в обучении.</w:t>
        <w:br/>
        <w:t>Пополнение необходимой литературой по технологии и физкультуре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Цели и задачи на 2015-2016 уч.год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1. Обеспечение непрерывности образования педагогических кадров через систему повышения квалификации на базе УО и науки; </w:t>
        <w:br/>
        <w:br/>
        <w:t>2. Создание необходимых условий для обеспечения разработки инноваций, реализации образовательной программы школы; </w:t>
        <w:br/>
        <w:br/>
        <w:t>3.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одарёнными детьми, разработку программ реализации экспериментов, формирование научных обществ учащихся;</w:t>
        <w:br/>
        <w:br/>
        <w:t>4. Корректировка планов и программ в условиях обновления содержания образования и перехода на новый базисный учебный план; ( ФГОС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Руководитель МО учителей физкультуры технологии                                 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>Старостина Л.Е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31.05. 2015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Georgi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Georgi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Calibri"/>
      <w:sz w:val="28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Georgia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9</Words>
  <Characters>16381</Characters>
  <CharactersWithSpaces>13964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9:00Z</dcterms:created>
  <dc:creator>1</dc:creator>
  <dc:description/>
  <dc:language>en-US</dc:language>
  <cp:lastModifiedBy/>
  <cp:lastPrinted>2015-03-23T13:22:00Z</cp:lastPrinted>
  <dcterms:modified xsi:type="dcterms:W3CDTF">2015-06-04T16:44:00Z</dcterms:modified>
  <cp:revision>6</cp:revision>
  <dc:subject/>
  <dc:title>отчёт  работы школьного методического объеди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