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рт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ерхоянский район» РС (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школьный 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«Сартанская СОШ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Юнкю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ind w:right="89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дачи и приоритетные направления работы на новый 2015-2016  учебный год.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Цель работы школы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создание агротехнологической образовательной среды, способствующей тому, чтобы каждый ученик вне зависимости от своих способностей, учебных возможностей, склонностей мог реализовать себя как субъек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собственной жизни, деятельности и общения, </w:t>
      </w:r>
      <w:r>
        <w:rPr>
          <w:rFonts w:cs="Times New Roman" w:ascii="Times New Roman" w:hAnsi="Times New Roman"/>
          <w:sz w:val="20"/>
          <w:szCs w:val="20"/>
        </w:rPr>
        <w:t>совершенствование системы работы школы, направленной на повышение качества и социальной эффективности школьного образования, на сохранение и укрепление здоровья, привития навыков здорового образа жизни с привлечением государственно-общественного управл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right="-143" w:firstLine="708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и школы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и развитие мотивов социально-образовательной, социально-культурной и социально-адаптирующей деятельности ребёнка, подростка, молодого челове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структуры и содержания компонентов образовательной среды через агротехнологическую направленность для удовлетворения образовательных потребностей учащихся с дифференцированными и выраженными интересами, склонностями и способностям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образовательной системы и выявления предварительной и уточняющей диагностики, поддержки и развития интересов, склонностей и способностей учащихся, включающей в себ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работку и апробацию комплекса диагностических методик, направленных на выявление природосообразных оснований построения индивидуальных образовательных маршруто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адаптивной образовательной среды, предусматривающей многостороннюю вариативность образовательных путей для каждого учащегося с опорой на его мотивы, способности, склонности и интересы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структуры  курсов по выбору учащегося, охватывающих все предметные области, системы олимпиад, творческих конкурсов, фестивалей, социально направленных развивающих, обучающих и воспитывающих творческих проек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системы организационного и психологического сопровождения работы с детьми, обладающими такими ресурсами личностного развития и социальной адаптации, как вариативные мотивы к социально образовательной деятельности, дифференцированные по различным интересам, склонностям и способностя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ачества образования на основе учета достижений и способностей каждого учен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, гарантирующих охрану и укрепление здоровья обучающихс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учащихся потребностей в обучении, саморазвитии; раскрытие творческого потенциала учащихся с использованием и усовершенствованием технологии портфоли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ать и применять современные эффективные формы работы привлечения родителей к учебно-воспитательному процессу с деть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ь работу по совершенствованию педагогического мастерства учителей; активизировать работу учителей над ИОП, ИОТ;  разнообразить формы методической работы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етодическая тема школ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азвитие ведущих учебных умений в условиях реализации  агротехнологического образова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щешкольный план на август-сентябрь 2015-2016 уч. года</w:t>
      </w:r>
    </w:p>
    <w:p>
      <w:pPr>
        <w:pStyle w:val="Normal"/>
        <w:jc w:val="center"/>
        <w:rPr/>
      </w:pPr>
      <w:r>
        <w:rPr/>
        <w:t>I. Управление учебно-воспитательной работой в школе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3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cовет №1." Анализ работы школы за 2014-2015 уч. год. Утверждение плана работы на 2015/2016 уч. год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лектование классных коллекти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готовить и оформить документацию по всеобучу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нести вновь прибывших учащихся в алфавитную книгу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вести личные дел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дать приказы о зачислении и комплектовани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ставление расписания уроков, кружков, факультативов, спец. к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ежим работы школы. График дежурства учителей, учащихся, администрации, тех. персон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зучение адаптации учащихся 1-х, 5-х классов к условиям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тверждение графиков предметных недель и школь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оставление образовательной программы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кончить определение школьной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одготовка документации. Тарификация, О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 директора по УР,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, заву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совет, Кл. род. собр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II. Система работы с педкадрами. Повышение квалификации учителей. Методическая работа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3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учебного процесса педагогическими кадрами и распределение учебной нагру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беседование с учителями по  учебным программам, планам, УМК, личным планам повышения 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дение семинара для начинающих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рганизация наставничества. Инструктаж молодым специалист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седание МО по корректировке образовательных программ к программному обеспечению спецк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.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 М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, административный сов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III. Воспитательная работ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 правов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стреча классных руководителей с классными коллекти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самоуправления в классах,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работы кружков, спецкурсов, факультати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ставление картотеки "трудных", собеседование с психоло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нализ сведений о трудоустройстве выпускников     9, 11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еседа с учащимися 1-11 классов о правилах дорож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>
          <w:trHeight w:val="40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деятельность и эстет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здник 1 сентября - «Здравствуй, школа".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«Золотая осень»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ве звезды»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сударственности Республики Саха (Якути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ржественная линей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оревнование «Достояние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к «День окружающей сред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нкурс плакатов – призывов “Живой мир ждет твоей помощи”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ция   «День экологических знан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и спортив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практика на пришкольном участ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. Оздоровительный бег (велогон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трудовых зон, субботники по благоустройству школьной террито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журства по шко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 с коллективами соци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р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УВР, зам.по АХ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Внутришкольный контроль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АВГУСТ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07"/>
        <w:gridCol w:w="910"/>
        <w:gridCol w:w="2232"/>
        <w:gridCol w:w="1589"/>
        <w:gridCol w:w="1578"/>
        <w:gridCol w:w="139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одержание   контро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, мет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существляет контро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ведения итог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новом учебном год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,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аспоряжений, рекомендаций по организации образовательного проце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тематический, подготовка докумен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корректировка нагрузки учителей на учебный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лас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кона РФ «Об образовани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тематический, наблюд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школьной библиоте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УМК утвержденному перечню учебник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библиотек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,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сост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собесед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СЕНТЯБР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08"/>
        <w:gridCol w:w="891"/>
        <w:gridCol w:w="2224"/>
        <w:gridCol w:w="1602"/>
        <w:gridCol w:w="1573"/>
        <w:gridCol w:w="153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одержание   контро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, мет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существлял контро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ведения итогов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Контроль за  выполнением  всеобуч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кабинетов, проверка документации по технике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, 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оведения инструктажа по технике безопасности на рабочем мест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.директора по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-9, 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кона РФ «Об образовании» в части посещаемост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. Наблюдение, бесе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социальный педаг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У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рганизации учебно-воспитательного процесса в ВУ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, собесед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дивидуального обуч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, бесе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классах в рамках ФГО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, 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ФГО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, наблюдение, бесед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«Группы рис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, 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данных учащихся «Группы риска» и из неблагополучных сем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, наблю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зам. директора по ВР, соц.педаг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, 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режима пит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Контроль за школьной документацие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личными делами учащих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, 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единых требований при оформлен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классных журналов и электронного журн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, 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единых требований при оформлен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журналов ВУ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единых требований при оформлен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Контроль за работой педагогических кадр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учите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ков учителей, желающих повысить квалификационную категор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методических объединен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воспитательной рабо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сост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тематический, анали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директора по ВР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 Контроль за состоянием знаний, умений и навык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, 1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УН по предмет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чт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сформированности навыков чтения уча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анали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Работа с родителями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2"/>
        <w:gridCol w:w="22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дительские собрания во все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щешкольные родительские собр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школьного родительского ком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формление социального паспорта классов и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 В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министративный сов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Здоровь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ление учащихся с правилами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рганизация соблюдения санитарно-гигиенического режима в учебных кабинет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горячего питания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акцинация против гри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работ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сов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VII. Административно - хозяйствен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готовности к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му учебному году школьных кабинетов, спортзала и классных комнат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рритории огород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ник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урож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Ч, зав. кабинета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школьный план на ОКТЯБРЬ</w:t>
      </w:r>
    </w:p>
    <w:p>
      <w:pPr>
        <w:pStyle w:val="Normal"/>
        <w:rPr/>
      </w:pPr>
      <w:r>
        <w:rPr/>
        <w:t>I. Управление учебно-воспитательным работой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школьных олимпиа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внеклассных мероприятий, классных часов по тем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мотивации первоклассник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адаптации учащихся первых и пятых классов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ШУ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сихологиченского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 по 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 по 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 по У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 собрание, собеседов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II. Система работы с педкадрами. Повышение квалификации учителей. Метод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казание методической помощи молодым учите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к проведению аттестации педкад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седание школьного ШУ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формление методического кабинета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овместное заседание МО начальных классов и учителей старшего звена по преемстве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едагогическая мастерская по агротехнологическому направ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. по У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. по У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. по У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Воспитатель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правовое воспитание</w:t>
              <w:tab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рупповые беседы инспектора ОПДН по теме правового лектория для учащихся 8 - 9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явление семей, находящихся в социально-опасном по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беседование с учащимися, испытывающими трудности в межличностных отнош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ледование жилищно-бытовых условий детей, находящихся под опек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сихологический месяч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, инспектор по опе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. по 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деятельность и эстетическое воспит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ко Дню учителя «Спасибо вам, учител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1 октября – Международный день пожилых людей.  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 Участие в работе экологических секций республикански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 практических  конферен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форумов («Шаг в будущее», «Зеленая планета», «Подрост», «Моя малая родина» и др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 Международный день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священные Дню Мате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 Мероприятия, конкурсы по направлениям в рамках мероприятий юбилейного Ысыаха Олонх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. по ВР, педагог доп.об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и спортив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дение субботников по благоустройству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к зимнему сезону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российский день ходь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ень здоровья 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Н/тен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«Мама и я» -  эстафета для начальны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, зам. по АХ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руки, педагог допобраз., зам.дир.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Внутришкольный контроль.</w:t>
      </w:r>
    </w:p>
    <w:p>
      <w:pPr>
        <w:pStyle w:val="Style1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1"/>
        <w:gridCol w:w="1842"/>
        <w:gridCol w:w="1843"/>
        <w:gridCol w:w="1275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одержание  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, 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ведения итогов</w:t>
            </w:r>
          </w:p>
        </w:tc>
      </w:tr>
      <w:tr>
        <w:trPr/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Контроль за  выполнением  всеобу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 «группы ри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неуспеваемости учащихся в 1 трим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зам. директора по ВР, соц.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оведение школьных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зам. директора по ВР,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фессиональных склонностей в период подготовки к ГИА</w:t>
            </w:r>
          </w:p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выявление профессиональных склонностей учащихся для более эффективной помощи к выбору предмет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, работа психологов, диагно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зам. директора по ВР,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Контроль за состоянием учебных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и степени адаптаци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по преемственности в 1,5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проверка тетрадей, 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зам. директора по ВР,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подавания аттестуемых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работы учителей к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подготовка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-представление</w:t>
            </w:r>
          </w:p>
        </w:tc>
      </w:tr>
      <w:tr>
        <w:trPr/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 Контроль за состоянием знаний, умений и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по математике и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ЗУН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 Контроль за школьной документ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м тетрадей для контрольных работ по русскому языку и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при оформ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собес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формлением тетрадей учащихся по русскому языку и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ого орфографическ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собес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ведением дневников уча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ого руководителя с днев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собес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Контроль за работой педагогических кадр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ыми специали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тодическ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осещение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V. 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дительские собрания: "Предварительные итоги успеваемости за I четверть" в форме  собеседования с учителями -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дивидуальная беседа с родителями учащихся, испытывающими затруднения в учеб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дивидуальная работа с семьями, находящимися в социально-опасном по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, Зам.дир. по УВР, Соц. педаг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, психоло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педагог., псих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министративный сов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Здоровь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34"/>
        <w:gridCol w:w="210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досмотр учащихс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 врача с уч-ся школ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питания школьник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работни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консультация во время род. собр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VII. Административно - хозяйствен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к работе школы в зимни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енеральная уборка школьных помещен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маркировка  мебели по СанП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бинет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школьный план на 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Управление учебно-воспитательным работой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новление информационной справки о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школь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еминар:"Технология  и методы агропрофилированного образования"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мплексное групповое тестирование умственной работы учащихся 3 классов, 5 классов.</w:t>
            </w:r>
          </w:p>
          <w:p>
            <w:pPr>
              <w:pStyle w:val="Style19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 xml:space="preserve">5. Месячник психологиче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.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УВР, кл.рук.,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с кл. рук., учителями, педагога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II. Система работы с педкадрами. Повышение квалификации учителей. Метод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3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к текущей аттестации уч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Школьный конкурс «Лучший интегрированны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У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II. Воспитатель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975"/>
        <w:gridCol w:w="1843"/>
        <w:gridCol w:w="138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 правовое воспита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дивидуальные беседы с родителями детей "группы риска", неуспевающими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фориентационные тесты, бесед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сихологический месяч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spacing w:lineRule="auto" w:line="240" w:before="0" w:after="0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Посещение семей, где проживают опекаемые дети (акты обследовани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сихологический меся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,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собр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.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соб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деятельность и эстетическое воспита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досуга учащихся в дни осен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я ко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Мероприятия, конкурсы  по направлениям в рамках мероприятий юбилейного Ысыаха Олонх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.по ВР, педагог доп.образ., Кл. рук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и спортивная деятельност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частие в спортивных соревнова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. Внутришкольный контроль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5"/>
        <w:gridCol w:w="882"/>
        <w:gridCol w:w="2117"/>
        <w:gridCol w:w="1570"/>
        <w:gridCol w:w="1487"/>
        <w:gridCol w:w="169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одержание   контр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, мет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существляет контро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ведения итогов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Контроль за  выполнением  всеобуч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 «группы рис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9, 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неуспеваем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аемостью занятий учащими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, 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, пропускающих уроки без уважительной причи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верка журна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. педаг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9, 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по ликвидации пробелов в зна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ВУ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сещаемости в ВУД, режима работы ВУ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Контроль за состоянием учебных предме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преподавания в соответствии с требованиями ФГО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формирования учебной деятельности учащихся соответствии с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наблюдение, просмотр докумен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в 11 классе и уровня готовности к ЕГЭ и ГИ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учителей по подготовке к ЕГ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проверка документации анкетир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Контроль за школьной документаци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заполнением журналов ВУД, классных журналов, электронного журна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при оформлении докумен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ведением дневников учащихс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ого руководителя с дневник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собесед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ащихся в рабочих тетрад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диного орфографического режи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собесед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Контроль за работой педагогических кадров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учите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мы по самообразованию в работе учи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онной категор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-предста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V. 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3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матические родительские собрания по классам по итогам четверти. Индивидуальные консультации по итогам 1 четвер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Индивидуальные беседы  с родителями  детей «группы риска», неуспевающи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одительские собрания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«Ответственность родителей за своих детей во внеурочное врем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, зам.директора по ВР, социальный педагог, 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., кл р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VI. Здоровь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3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анитарно-гигиенического режима и питани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аналитических справок мед.работником о состоянии здоровья 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тестирование трев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работник. Ответственный за пит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VII. Административно-хозяйствен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3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>
          <w:trHeight w:val="5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генеральных уборок корпусов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Ч, заведующие кабинет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школьный план на ДЕКА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Управление учебно-воспитательной  работой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3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ие в улусных турах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агностика уровня ЗУН по контрольным работ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 в 1 - 4 класс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ШУ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тчетность  с сентября по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 дир. УР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, учителя нач. класс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МО эст. ц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Система работы с педкадрами. Повышение квалификации учителей. Метод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3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ие в районном конкурсе "Учитель года"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 по 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/>
      </w:pPr>
      <w:r>
        <w:rPr/>
        <w:t>Воспитатель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804"/>
        <w:gridCol w:w="1843"/>
        <w:gridCol w:w="138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 правовое воспита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еседы по правонарушению и профилактике правонарушения и наркомании (9 - 11 к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я ко дню Конституции Р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дивидуальные беседы с учашимися стоящими на внутришкольном уче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еседа по ПБ и  ТБ накануне зимних канику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Школьный конкурс "Лучший класс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 Мероприятия, конкурсы  по направлениям в рамках мероприятий юбилейного Ысыаха Олонх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собрания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деятельность и эстетическое воспита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рашение школы к новому го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новогодних праздников для 1 - 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и спортивная деятельност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ая уборка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спортивных соревнова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утришкольный контроль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51"/>
        <w:gridCol w:w="896"/>
        <w:gridCol w:w="2212"/>
        <w:gridCol w:w="1746"/>
        <w:gridCol w:w="1575"/>
        <w:gridCol w:w="135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одержание   контро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, мет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существляет контро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ведения итогов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Контроль за  выполнением  всеобуч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ехники безопасности на уроках физики, химии, информат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, 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техники безопасности при проведении практических работ по физике, химии, информати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, посещение уроков, просмотр документ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безопас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уч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а, анализ, проверка документ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тематический, диагностическое исслед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зам. директора по ВР, психо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Контроль за состоянием учебных предме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и уровня готовности к ЕГЭ и ГИА по предметам по выбор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учителей по подготовке к ЕГЭ по предметам по выбор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роков, проверка документац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 Контроль за состоянием знаний, умений и навы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формирования навыков чт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сформированности навыков чтения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наблюд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усскому языку и математик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к ГИ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анализ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ые контрольные работы по предмет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сформированности навыков по предмет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анализ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предпрофильного и профильного обу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ЗУН по профильным и предпрофильным предмет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занятий элективных курсов, срезовые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 Контроль за школьной документаци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классных журнал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ивности выставления оценок за 1 триместр, выполнения государственных программ, анализ успеваем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ведением дневников учащихс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ого руководителя с дневник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собесед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Контроль за работой педагогических кадров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ыми специалист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тодической помощ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осещение уро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/>
      </w:pPr>
      <w:r>
        <w:rPr/>
        <w:t>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дительское собрание: "Предварительные итоги успеваемости за I I четверть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1 - 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. по У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VI. Здоровь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еседы с учащимися по профилактике простудных заболе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 работы за I полугодие классов по физическому воспит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работ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о УВ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совет, родительское собр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VII. Административно-хозяйствен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енеральная уборка шко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школы к новогодним Ел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, кл. руководите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школьный план на ЯНВАРЬ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учебно-воспитательным работой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0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едсовет «…» по тематике январского совещания педработников РС (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По плану библиотекар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Формирование мотивационных установок субъектов образовательного процесса к организации и проведению ЕГЭ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Организация и проведение Интернет олимпиады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 дир. по УР, ВР, рук.МО., кл. ру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дир. по УР, учителя нач. клас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дит. соб., кл. собрания, педсов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Система работы с педкадрами. Повышение квалификации учителей. Метод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6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равственно правов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Организация и проведение беседы по теме: «Права и обязанности учащихся по поведению в школ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Профориентационные бесед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по В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удожественная деятельность и эсте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Работа по плану зимних канику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рук-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овая и спортив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Ремонт школьной мебел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Участие в  улусных соревнова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Командные соревнования для учащихся 1-3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АХЧ, кл.рук., учителя тру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я физкультуры.</w:t>
            </w:r>
          </w:p>
        </w:tc>
      </w:tr>
    </w:tbl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ишкольный контроль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92"/>
        <w:gridCol w:w="891"/>
        <w:gridCol w:w="2226"/>
        <w:gridCol w:w="1632"/>
        <w:gridCol w:w="1508"/>
        <w:gridCol w:w="15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одержание   контро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, мет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существляет контр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ведения итогов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Контроль за  выполнением  всеобуч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,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ый учёт присутствующих учащихся на занятиях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ри директор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ехники безопасности на уроках физической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9,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техники безопасности при проведении уроков физическо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, посещение уроков, просмотр докумен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учителя-предмет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Контроль за состоянием учебных предмет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ачеством преподавания учебных предм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азового уровня образования уча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 контр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дсовет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 Контроль за состоянием знаний, умений и навы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ачеством усвоения тем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исание словарных слов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и качество усвоения те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ов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формированием вычислительных навы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вычислительных навыков уча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ов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к ГИ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 Контроль за школьной документацие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журналов инструктажа по технике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, 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охождения инструктажа при проведении лабораторно-практических работ по физике, химии, биолог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Контроль за работой педагогических кадров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в рамках заседаний М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на уроке со слабоуспевающими учащими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, посещение уро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1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в рамках подготовки к педагогическому сове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оддержка, поощрение и распространение опыта педагогов по реализации темы самообразования на уроках и внеклассных мероприят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, посещение уро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center"/>
        <w:rPr/>
      </w:pPr>
      <w:r>
        <w:rPr/>
        <w:t>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0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Общешкольное собрание с родителями учащихся 9 класса по дальнейшему обучен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Заседание родительского общешкольного комит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Выступление учителей нач. кл. на родительских собра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дир. по УВ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center"/>
        <w:rPr/>
      </w:pPr>
      <w:r>
        <w:rPr/>
        <w:t>Здоровь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66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Санитарно-гигиеническое и оздоровительные мероприятия с младшими школьниками. Профилактика тревожности. Приёмы саморегуляции старших шк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Комплексное групповое тестирование тревожности учащихся 8, 9 классов (компьютерное тестирова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сихоло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VII. Административно-хозяйствен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66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школьной меб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АХ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враль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Управление учебно-воспитательной работой в школ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о подготовительной работы к переводным экзаменам и итоговой аттеста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Учет детей с целью комплектации 1 клас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Экспертиза исследовательских работ учащихся («День наук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по УВ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истема работы с педкадрами. Повышение квалификации учителей. Метод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Собеседование с учителями по учебному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Изучение системы работы учителей с целью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 по 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Воспитатель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985"/>
        <w:gridCol w:w="18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равственно правовое воспит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Месячник оборонно-массовой работ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Профориентационные беседы с целью определения форм дальнейшего образования (9,11кл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Беседы с учащимися по предупреждению и профилактики наркомании и преступ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 Участие в улусном смотре песни и строя «Снежный ба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Мероприятия, конкурсы  по направлениям в рамках мероприятий юбилейного Ысыаха Олон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.ОБЖ, зам по 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.педагог, психо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удожественная деятельность и эстетическое воспит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ь Святого Валентина – день всех влюб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стиваль школьных и молодежных команд Лиги «Саха КВ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ь родного языка и пись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ок-шоу «Толкуйдаа, оонньоо, кы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ь защитников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 по 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овая и спортив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енизированная эстафета по клас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мотр «Песни и строя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ah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ревнования по национальным видам спорта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ah-RU" w:eastAsia="en-US"/>
              </w:rPr>
              <w:t>Үрүҥ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олан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ah-RU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я физкульту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/>
        <w:t>Внутришкольный контроль.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127"/>
        <w:gridCol w:w="2145"/>
        <w:gridCol w:w="2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одержание  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, мет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существляет контроль</w:t>
            </w:r>
          </w:p>
        </w:tc>
      </w:tr>
      <w:tr>
        <w:trPr/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Контроль за  выполнением  всеобу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сещаемости в ПД, соблюдения режима работ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, просмотр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 на индивидуальном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ведение индивидуальных занятий, оформление документ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, просмотр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уча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со слабоуспевающими учащимися на уроке. Совершенствование работы классного руководителя с родител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обеседования с учащимися, классными руководителями и родител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боту классных руководителей по вопросу контроля посещаемости зан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окументации, посещение уроков, собесе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эмоционального состояния учащихся в период подготовки к ГИА, снятие эмоционального напря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тематический, диагностическое иссле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зам. директора по ВР, психолог</w:t>
            </w:r>
          </w:p>
        </w:tc>
      </w:tr>
      <w:tr>
        <w:trPr/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нтроль за состоянием учебных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ачеством преподавания учебных предметов в соответствии с требованиями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формирования учебной деятельности учащихся в соответствии с ФГО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 контро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ачеством преподавания учебны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азового уровня образования учащих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 контро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/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Контроль за состоянием знаний, умений и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учащихся по русскому языку,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сформированности предметных умений и навы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/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 Контроль за школьной документ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журналов В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при оформлении документации, анализ посещаем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ведением дневников уча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ого руководителя с дневник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собесе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ащихся в рабочих тетрад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диного орфографического режи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собесе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ведением рабочих тетрадей уча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диного орфографического режи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собесе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V. 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906"/>
        <w:gridCol w:w="1950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е тематическое собрание родителей шко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 Итог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лугодия (1 – 11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Итоги анкетирования учащихся 8 – 11 классов по профори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Подготовка к итоговой аттестации, выбор предметов, подготовка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ю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Разно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, кл.ру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.педаг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/>
        <w:t>Здоровье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906"/>
        <w:gridCol w:w="1950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Беседы с учащимися по профилактике ОРВИ и ОРЗ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. работни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щание при директо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рт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Управление учебно-воспитательным работой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едсовет: «Процесс и результат профессионального развития учител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Итоги III четвер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Инструктаж по организации промежуточной и итоговой аттестации. Подготовка экзаменационного материал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Организация и проведение Интернет олимпиады учителями</w:t>
            </w:r>
          </w:p>
          <w:p>
            <w:pPr>
              <w:pStyle w:val="Style19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Заседание ШУС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Style19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Месячник психологического здоровь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, зам. по УР, рук.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Сов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еседование с учит. и род., совет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с.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Система работы с педкадрами. Повышение квалификации учителей. Метод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консилиум по подготовке к ЕГЭ, к ГИ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ологический семин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   Заседание НМ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 Заседание Ш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по У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по УВ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Воспитатель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126"/>
        <w:gridCol w:w="18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равственно правов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Лекции с учащимися в рамках правового лектор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Индивидуальная работа с трудными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дир.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удожественная деятельность и эстет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Концерт ко Дню 8 мар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Экскурсии на весенних канику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ень воды (Всемирный день водных ресурсов) 22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ень пти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ен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Мероприятия, конкурсы  по направлениям в рамках мероприятий юбилейного Ысыаха Олонх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по в/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рук-л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 по 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овая и спортив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Генеральная уборка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Участие в спортивных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по АХЧ, учителя физкульту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ишкольный контроль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33"/>
        <w:gridCol w:w="899"/>
        <w:gridCol w:w="2244"/>
        <w:gridCol w:w="1623"/>
        <w:gridCol w:w="1663"/>
        <w:gridCol w:w="136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одержание   контро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, мет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существляет контро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ведения итогов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Контроль за  выполнением  всеобуч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 профильных, кружковых зан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боту учителей-предметников и классных руководителей по вопросу контроля посещаемости зан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окументации, посещение уроков, собесед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ивность участия во Всероссийской олимпиаде школь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, обобщающий, анализ документ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Р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Контроль за состоянием учебных предмет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стоянием преподавания учебных предметов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ерехода учащихся в среднее звено, уровень сформированности учебн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 контро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Контроль за состоянием знаний, умений и навык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к ГИ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Контроль за школьной документаци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журналов, инструктажа по технике безопас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,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охождения инструктажа при проведении уроков физическо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классных журналов, электронного журна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,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журналов, анализ объективности выставления оценок за 2 триместр, выполнения государственных программ, анализ успеваемо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Контроль за работой педагогических кадров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й ШМ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боту школьных М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ительские собрания по классам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тание вашего ребенка. Когда надо беспокоиться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назначении домашнего задания в учебной деятельности школьник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едлекторий для родителей 9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 дир. по УР, кл. ру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.педагог, психо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т при завуч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Здоровь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санитарно - гигиенических но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Профилактика простудных заболе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. работник.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Административно-хозяйствен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санитарно - гигиенических но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Профилактика простудных заболе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. работник.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прель</w:t>
      </w:r>
    </w:p>
    <w:p>
      <w:pPr>
        <w:pStyle w:val="Style19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Управление учебно-воспитательным работой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Классные часы по подготовке к экзамена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Предэкзаменационные контрольные работ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Оформление уголка по промежуточной аттеста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Работа творческих групп по подготовке анализа работы школы за учебный год и планирование на новый учебный год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5.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сячник психологического здоровья учащихс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 Участие  в районных  конкур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У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Cистема работы с педкадрами. Повышение квалификации учителей. 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Составление заявки на курсовую переподготовк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Заседание НМС (утверждение экзаменационных материа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Заседание ШУ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по У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.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Воспитатель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501"/>
        <w:gridCol w:w="1985"/>
        <w:gridCol w:w="180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равственно правовое воспита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ланирование летней занятости учащихся, трудных, опекаемых, её анализ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Жизненные планы выпускников 9,11 класс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Составление актов обследования жилищно-бытовых условий подростков находящихся под опе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по 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 по В/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ру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удожественная деятельность и эстетическое воспита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ь юмора «бэтиэхэлэ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ь от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мирн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кологическ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, конкурсы по направлениям в рамках мероприятий юбилейного Ысыаха Олон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рук., руководители кружков, учителя технолог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овая и спортивная деятельнос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Участие в спортивных соревнованиях.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ртивные соревнования «Мин а5абына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Участие в субботни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я физ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тера по производств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9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ишкольный контроль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7"/>
        <w:gridCol w:w="899"/>
        <w:gridCol w:w="2281"/>
        <w:gridCol w:w="1621"/>
        <w:gridCol w:w="1526"/>
        <w:gridCol w:w="136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одержание   контро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, мет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существляет контр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ведения итогов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Контроль за  выполнением  всеобуч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У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сещаемости ВУД, режима работ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, работа с детьми «группы риск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, 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боту учителей-предметников и классных руководителей по вопросу контроля посещаемости зан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окументации, посещение уроков, собесе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нтроль за состоянием учебных предмет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стоянием преподава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рганизации текущего повторения пройденного материала, подготовка к переводной аттес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стоянием преподава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рганизации текущего повторения пройденного материала, подготовка к итоговой аттес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онтроль за состоянием знаний, умений и навык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учащихся по русскому языку и математи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ормирования общеучебных и предметных умений и навы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работы, анализ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к ГИ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Контроль за школьной документаци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единого орфографического режи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, 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учителя с рабочими тетрадями уча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окумен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системы диагност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истему диагностирования в 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Контроль за работой педагогических кадров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и анализа профессиональной подготовки учи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тепень реализации задач, поставленных методической службой ОУ, регулировать и корректировать уровень профессионального мастерства учи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0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Родительские собрания 9,11 классов по итоговой аттес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Родительское собрание по итогам III четверти. Промежуточная аттестация 1-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, замдир. по У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Здоровь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0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сеннее медицинское обследование. Витами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.рабо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Административно-хозяйствен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6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Составление плана ремонта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АХ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й</w:t>
      </w:r>
    </w:p>
    <w:p>
      <w:pPr>
        <w:pStyle w:val="Style19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Управление учебно-воспитательной работой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6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Организация промежуточной аттестации учащихся во 2-10 к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Организация итоговой аттестации учащихся 9 и 11 класс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Пед. Совет о допуске к промежуточной и итоговой аттеста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Педагогический Совет о переводе 1-5-8,10 классов и выпуске 9,11 клас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. Отчеты по итогам года. Распределение летних отпусков. Анализ работы за год. Планирование на 2016-2017 г. Первоначальное комплектование в 1 и 10 классы в соответствии с социальным заказом роди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по У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. М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Система работы с педкадрами. Повышение квалификации учителей. 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6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мотр ИОТ уч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отр Портфолио учащихся по звен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тарификации педагогического коллекти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зачетной недели, переводных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Воспитатель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985"/>
        <w:gridCol w:w="16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равственно правов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 Беседы инспектора ОПДН о поведении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 ОБЖ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 по 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удожественная деятельность и эсте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Концерты ко Дню Побед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Международный день семь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Выпускной в 4 класс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"Последний звонок"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Выпускной в 11 класс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 Выпуск 9 класс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 Общешкольный ысы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 Итог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 по В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овая и спортив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Участие в спортивных соревнования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Летняя практика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я физкультуры, ответ. за тру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9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ишкольный контроль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2410"/>
        <w:gridCol w:w="1701"/>
        <w:gridCol w:w="1418"/>
        <w:gridCol w:w="17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одержание  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, 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существляет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ведения итогов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Контроль за  выполнением  всеобу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 проводимой работы с учащимися, имеющими пробелы в зн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 документации, собеседования с учащимися, классными руководителями и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уча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существляемую работу с одарённым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эмоционального напряжения перед ГИА</w:t>
            </w:r>
          </w:p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зам. директора по ВР, психо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учебн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, допуск к итоговой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Обобщающий Проверка школь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нтроль за состоянием учебных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техникой чтения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навыков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Контроль за состоянием знаний, умений и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уровнем ЗУН уча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базовой и повышенной подготовки учащихся в рамках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базовой и повышенной подготовки учащихся на конец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комплекс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 Контроль за школьной документаци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классных журналов, электронного жур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журналов на конец года учителями-предметниками и классными руководителям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выставления оценок (2-11классы), выполнения государствен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дневников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ставление оценок, доведение итогов года до свед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вещание при директо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документации Ш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задач, поставленных н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ИЮНЬ</w:t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2410"/>
        <w:gridCol w:w="1701"/>
        <w:gridCol w:w="1417"/>
        <w:gridCol w:w="17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одержание  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,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существляет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ведения итогов</w:t>
            </w:r>
          </w:p>
        </w:tc>
      </w:tr>
      <w:tr>
        <w:trPr/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Контроль за школьной документ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стоянием классных журналов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 и классных руководителей с журналами в период итоговой аттестации. Готовность журналов 9, 11 классов к сдаче в архи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личных дел и алфавитной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правильное офор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вещание при директоре</w:t>
            </w:r>
          </w:p>
        </w:tc>
      </w:tr>
      <w:tr>
        <w:trPr/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Контроль за работой педагогических кадр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явлений учителей на повышение или подтверждение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ОУ в 2015-2016 уч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эффективности работы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планирование работы</w:t>
            </w:r>
          </w:p>
        </w:tc>
      </w:tr>
    </w:tbl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1906"/>
        <w:gridCol w:w="1666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Общешкольное родительское собр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"Предварительные итоги успеваемости за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"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Проведение итоговых родительских собраний и организация летнего отдыха уча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 ру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ВР, соц.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Здоровь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52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. Итоговое общешкольное родительское собр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Инструктаж по технике безопасности в преддверии летних каник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ОБЖ, кл. ру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Административно-хозяйствен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525"/>
      </w:tblGrid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абинетов к экзамена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тняя практика уча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на пришкольных участк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ая отч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 по АХЧ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я тру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 ру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wheadline">
    <w:name w:val="mw-headlin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spacing w:before="280" w:after="280"/>
      <w:ind w:hanging="46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465"/>
      <w:jc w:val="center"/>
    </w:pPr>
    <w:rPr>
      <w:b/>
      <w:bCs/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2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60" w:after="0"/>
      <w:ind w:firstLine="280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5:10:00Z</dcterms:created>
  <dc:creator>владлена</dc:creator>
  <dc:description/>
  <cp:keywords/>
  <dc:language>en-US</dc:language>
  <cp:lastModifiedBy>1</cp:lastModifiedBy>
  <dcterms:modified xsi:type="dcterms:W3CDTF">2016-01-22T08:26:00Z</dcterms:modified>
  <cp:revision>9</cp:revision>
  <dc:subject/>
  <dc:title/>
</cp:coreProperties>
</file>