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8.Члены НМС могут быть переизбраны, если их работа не отвечает требованиям Положения о НМС и Устав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9. Председатель и секретарь НМС избираются из состава членов НМС на три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0. План работы НМС составляется и утверждается его членами сроком на один год, но в случае необходимости в него могут быть внесены коррек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1. Доклады, сообщения, сделанные на заседаниях НМС, конспекты открытых уроков сдаются в его методическую копил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2. Наиболее интересные современные, актуальные доклады, разработки уроков рекомендуются советом для публикации в школьной и периодической печ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боты НМ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Заседания совета проводятся по мере необходимости, но не реже трех раз в год. Совет правомочен принимать решения, если на заседании присутствует более половины его состава. Все вопросы решаются открытым голосованием и принимаются простым большинством гол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Для подготовки и рассмотрения на своих заседаниях вопросов и документов НМС может создавать временные комиссии и инициативные группы из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З. Деятельность совета строится на основе концепции развития школы, годовых планов, согласованных с перспективным пл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Состав и порядок работы совета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ава и обязанности НМ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МС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слушивать отчеты руководителей методических объединени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влекать учителей к сотрудничеству в реализации поставленны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Ходатайствовать перед администрацией о направлении преподавателей школы в творческие командировки с целью изучения передового опыта, участия в научных конференциях, проводимых на территории округа, города, Р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носить предложения администрации о поощрении учителей, успешно внедряющих передовые технологии обучения и воспитания, разрабатывающих оригинальные авторск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носить предложения, направленные на совершенствование обучения и воспитания в соответствии с концепцией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носить предложения по укреплению материально-технической базы и учебно-методического комплекса для реализации авторских и инновацио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троить работу в соответствии с Положением о НМС школы, Уставом и концепцией ее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ссматривать предложения администрации и учителей по совершенствованию работы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пособствовать развитию творческой, научно-исследовательской деятельности членов педагогического коллектива; внедрению в практику работы новых прогрессивных технологий и авторских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3"/>
      <w:sz w:val="83"/>
      <w:szCs w:val="8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3"/>
      <w:sz w:val="83"/>
      <w:szCs w:val="8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2:00Z</dcterms:created>
  <dc:creator>Школа</dc:creator>
  <dc:description/>
  <cp:keywords/>
  <dc:language>en-US</dc:language>
  <cp:lastModifiedBy>учитель</cp:lastModifiedBy>
  <cp:lastPrinted>2012-09-21T12:05:00Z</cp:lastPrinted>
  <dcterms:modified xsi:type="dcterms:W3CDTF">2015-03-14T03:57:00Z</dcterms:modified>
  <cp:revision>4</cp:revision>
  <dc:subject/>
  <dc:title/>
</cp:coreProperties>
</file>