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принимать своевременное решение в установленные сроки, если не оговорены дополнительные сроки рассмотрения заявления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давать обоснованные ответы заявителям в устной или письменной форме в соответствии с их пожелани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spacing w:val="10"/>
          <w:sz w:val="24"/>
          <w:szCs w:val="24"/>
          <w:lang w:eastAsia="ru-RU"/>
        </w:rPr>
        <w:t>.  ДОКУМЕНТАЦИЯ</w:t>
      </w:r>
    </w:p>
    <w:p>
      <w:pPr>
        <w:pStyle w:val="Normal"/>
        <w:tabs>
          <w:tab w:val="clear" w:pos="708"/>
          <w:tab w:val="left" w:pos="1738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Заседания апелляционной комиссии оформляются протоколом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Назначение членов комиссии и ее председателя оформляется приказом Комитета по образованию администрации улуса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 xml:space="preserve">Протоколы заседаний конфликтной комиссии хранятся 3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71"/>
      <w:sz w:val="71"/>
      <w:szCs w:val="7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39:00Z</dcterms:created>
  <dc:creator>Школа</dc:creator>
  <dc:description/>
  <cp:keywords/>
  <dc:language>en-US</dc:language>
  <cp:lastModifiedBy>учитель</cp:lastModifiedBy>
  <dcterms:modified xsi:type="dcterms:W3CDTF">2015-03-14T03:47:00Z</dcterms:modified>
  <cp:revision>4</cp:revision>
  <dc:subject/>
  <dc:title/>
</cp:coreProperties>
</file>