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   Пост ЗОЖ осуществляет комплекс мероприятий по первичной профилактике употребления психоактивных веществ среди обучающихс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Задачами поста ЗОЖ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ных мер по профилактике употребления психоактив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здорового образа жизни и отказа от употребления психоактивных веществ, принятие мер по устранению причин и условий, способствующих употреблению психоактив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воспитательной работы и устранение аддиктивного (зависимого) поведения, формирования зависим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е выявление лиц «группы риска» среди обучающихся, имеющих признаки различных отклонений в поведении и склонных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родителей, комиссии по делам несовершеннолетних (КДН) и медицинского работника образовательного учреждения о выявлении случаев употребления психоактив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 (в системе образования) о целесообразности внутрисемейного контроля по данной проблеме, выявление признаков девиантности в  поведении и зависимости, профилактика социально-негативных явлени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ми деятельности поста ЗОЖ по основным целевым группам являются: диагностическая, коррекционно-развивающая, консультативная, экспертная, профилактическая, просветитель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поста З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ЗОЖ в своей деятельности осущест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овых исследований среди обучающихся по распространению и употреблению психоактив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у (анкетирование, групповую, индивидуальную работу) на предмет выявления лиц, склонных к аддиктивному по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динамичный контроль за обучающимися, в том числе взятыми на профилактический учет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классных руководителей на заседаниях поста ЗОЖ о работе с лицами "группы риска", о мероприятиях по формированию здорового образа жизни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администрации образовательного учреждения с мотивированными замечаниями и предложениями, направленными на улучшение профилактической работы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орку методической литературы для классных руководителей по профилактике социально- негативных явлений сред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добровольцев (волонтеров) среди учащихся и педагогов, родителей, желающих участвовать в мероприятиях по профилактике социально-негативных явлений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обучающихся, родителей, педагогов по первичной профилактике употребления психоактивных веществ согласно плану работы поста 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анитарно-просветительской работе специалистов здравоохранения, органов внутренних дел, общественных организаций и других заинтересованн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конфиденциальности сведений, составляющих служебную и иную тайну, определенную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встречи поста ЗОЖ образовательного учреждения с правоохранительными органами, органами здравоохранения, религиозными конфессиями с целью обмена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по принятии мер с проблемными семьям в органы внутренних дел и комиссии по делам несовершеннолетних и защите их прав, в организации, предприятия и учреждения в целях охраны прав и здоровья детей, подростков и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в системе профессионального образования мероприятий по выявлению наркопотребителей и распространителей наркотических средств на территор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учета деятельности и отчета поста ЗОЖ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Документация поста ЗО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оста ЗОЖ образовательного учреждения со сроком действия на текущий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 работы поста ЗОЖ на учебный год по направл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у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карта сопровождения обучающегося, состоящего на учете поста 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й отчет деятельности поста ЗОЖ (на первое полугодие и учебный го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й и анализа результатов работы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 работы поста ЗОЖ образовательного учреждения составляется на учебный год по единой форме, включает в себя цели и задачи, направления работы с учетом специфики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ит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й анализ деятельности поста ЗОЖ образовательного учреждения за предыдущи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образовательно-воспитательной деятельност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ста ЗОЖ образовательного учреждения утверждается руководителем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содержание и выполнение плана несут председатель поста ЗОЖ образовательного учреждения и руководитель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 ЗОЖ образовательного учреждения ведет индивидуальную карту сопровождения обучающегося, состоящего на учете поста ЗОЖ, где отражаются данные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поста ЗОЖ образовательного учреждения проводятся в течение всего учебного года по мере необходимости, но не реже одного раза в месяц и оформляются протоколом, отражающим дату и повестку заседания Ф.И.О. и должность присутствующих, выступающих и решение по рассмотрен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т ЗОЖ образовательного учреждения по итогам работы за учебное полугодие и учебный год в управлени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налитический отчет поста ЗОЖ образовательного учреждения состоит из дву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- «Статистический отчет деятельности» составляется по полугод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– «Анализ результатов работы за учебный год» отражает анализ работы по профилактике, выявленные проблемы по направлениям работы с целевыми группами и пути их решения, задачи и перспективный план работы на следующий учебный год и составляется по итогам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тчет подписывается председателем поста ЗОЖ, согласовывается с руководителем образовательного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т ЗОЖ образовательного учреждения на постоянной основе подотчетен администрации и совету профилактики образовательного учреждения,  органам исполнительной власти Республики Саха (Якутия) по подведом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0:00Z</dcterms:created>
  <dc:creator>1</dc:creator>
  <dc:description/>
  <cp:keywords/>
  <dc:language>en-US</dc:language>
  <cp:lastModifiedBy>учитель</cp:lastModifiedBy>
  <cp:lastPrinted>2013-10-15T15:29:00Z</cp:lastPrinted>
  <dcterms:modified xsi:type="dcterms:W3CDTF">2015-03-14T03:44:00Z</dcterms:modified>
  <cp:revision>5</cp:revision>
  <dc:subject/>
  <dc:title/>
</cp:coreProperties>
</file>