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bookmark0"/>
      <w:bookmarkStart w:id="3" w:name="bookmark0"/>
      <w:bookmarkEnd w:id="3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     график работы кабинета (на триместр, четверть)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ость приемки кабинета;</w:t>
      </w:r>
    </w:p>
    <w:p>
      <w:pPr>
        <w:pStyle w:val="Normal"/>
        <w:tabs>
          <w:tab w:val="clear" w:pos="708"/>
          <w:tab w:val="left" w:pos="284" w:leader="none"/>
          <w:tab w:val="left" w:pos="315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Учебный кабинет должен соответствовать санитарно-гигиеническим требованиям СанПиН 2.4.2.1178-02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учебного кабинета должно быть осуществлено в едином стиле с учетом эстетических принцип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учебном кабинете должны служи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3923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у учащихся современной картины ми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3923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и развитию общих учебных умений и навы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3923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3923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3923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3923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3945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Style15"/>
        <w:tabs>
          <w:tab w:val="clear" w:pos="708"/>
          <w:tab w:val="left" w:pos="284" w:leader="none"/>
          <w:tab w:val="left" w:pos="394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к учебно-методическому обеспечению кабинет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 в учебном кабинете должны быть размеще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3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бразовательного стандарта по профилю кабин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3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образцы оформления различного вида работ (лабораторных, творческих, контрольных, самостоятельных и т.п.) и их анализ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05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заданий олимпиад, конкурсов, интеллектуальных марафонов по профилю кабинета и их анализ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83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организации и выполнению домашних зада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83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одготовке к различным формам диагност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3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5:00Z</dcterms:created>
  <dc:creator>завуч</dc:creator>
  <dc:description/>
  <cp:keywords/>
  <dc:language>en-US</dc:language>
  <cp:lastModifiedBy>учитель</cp:lastModifiedBy>
  <dcterms:modified xsi:type="dcterms:W3CDTF">2015-03-14T02:44:00Z</dcterms:modified>
  <cp:revision>4</cp:revision>
  <dc:subject/>
  <dc:title/>
</cp:coreProperties>
</file>