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68035" cy="770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ринятие решения об объявлении забастовки и выбора органа, возглавляющего забас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ФУНКЦИИ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суждает коллективный договор руководства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ует работу комиссий, регулирующих исполнение коллективн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хране труда и соблюдению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ешению вопросов соци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ролю исполнения трудовых договоров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ределению материальной помощи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ешению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ет и принимает устав, утверждает локальные акты в пределах установленной компетенции (договоры, соглашения, полож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авливает и заслушивает отчеты комиссий, в частности, о работе по коллектив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перспективные план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заимодействует с другими органами самоуправления школы по вопросам организации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редложений по изменению и дополнению коллективного договора руководства и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сение и повестку собрания отдельных вопросов общественной жизни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ацию в полном объеме коллекти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людение устава и локальных нормативных акт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людение такта и уважения к мнению коллег в ходе решения вопросов повестки заседания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6:00Z</dcterms:created>
  <dc:creator>Школа</dc:creator>
  <dc:description/>
  <cp:keywords/>
  <dc:language>en-US</dc:language>
  <cp:lastModifiedBy>учитель</cp:lastModifiedBy>
  <dcterms:modified xsi:type="dcterms:W3CDTF">2015-03-14T01:24:00Z</dcterms:modified>
  <cp:revision>4</cp:revision>
  <dc:subject/>
  <dc:title/>
</cp:coreProperties>
</file>