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*     Исключать случаи неэтичного поведения выпускников во время проведения итоговой аттест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ценить письменные работы выпускников (проверка работ проводится только аттестационной комиссией и только в помещении школы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 окончании экзамена и проверки письменных работ сдать бланки устных и письменных ответов выпускников, протоколы итоговой аттестации на хранение директору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3.2. Аттестационная комиссия имеет право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На запись особого мнения по поводу ответов выпускников в протоко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носить предложения в аналитический материал по итогам аттестац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ind w:left="426" w:hanging="426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Отчетность аттест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4.1.Протоколы устных и письменных экзаменов сдаются директору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Batang;바탕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3"/>
      <w:sz w:val="63"/>
      <w:szCs w:val="63"/>
      <w:u w:val="none"/>
      <w:vertAlign w:val="baseline"/>
    </w:rPr>
  </w:style>
  <w:style w:type="character" w:styleId="WW8Num2z0">
    <w:name w:val="WW8Num2z0"/>
    <w:qFormat/>
    <w:rPr>
      <w:rFonts w:eastAsia="Batang;바탕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4:00Z</dcterms:created>
  <dc:creator>Школа</dc:creator>
  <dc:description/>
  <cp:keywords/>
  <dc:language>en-US</dc:language>
  <cp:lastModifiedBy>учитель</cp:lastModifiedBy>
  <cp:lastPrinted>2012-09-21T11:51:00Z</cp:lastPrinted>
  <dcterms:modified xsi:type="dcterms:W3CDTF">2015-03-14T02:52:00Z</dcterms:modified>
  <cp:revision>5</cp:revision>
  <dc:subject/>
  <dc:title/>
</cp:coreProperties>
</file>