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78" w:leader="none"/>
          <w:tab w:val="left" w:pos="258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.профкома:</w:t>
        <w:tab/>
        <w:t>/Струч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8100</wp:posOffset>
                </wp:positionV>
                <wp:extent cx="245745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1.8pt;mso-wrap-distance-left:9.05pt;mso-wrap-distance-right:9.05pt;mso-wrap-distance-top:0pt;mso-wrap-distance-bottom:0pt;margin-top:3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36195</wp:posOffset>
                </wp:positionV>
                <wp:extent cx="245745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5pt;mso-wrap-distance-left:9.05pt;mso-wrap-distance-right:9.05pt;mso-wrap-distance-top:0pt;mso-wrap-distance-bottom:0pt;margin-top:2.8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72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2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2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2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3690" cy="71081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72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2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родуктивности и творческого подхода к исполнению функциональных  обязанностей административно-управленческого характера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 размерах премирования учителей вносятся заместителями директора школы по учебной работе, воспитательной работе. Предложения о размерах премирования младшего обслуживающего персонала вносятся завхозом. Предложения о надбавках  и доплатах административно-управленческому аппарату и вспомогательному педагогическому персоналу вносятся директором школы.</w:t>
      </w:r>
    </w:p>
    <w:p>
      <w:pPr>
        <w:pStyle w:val="Normal"/>
        <w:spacing w:lineRule="auto" w:line="240" w:before="0" w:after="0"/>
        <w:ind w:right="142" w:firstLine="1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емий, доплат надбавок производится Управляющим Советом школы по представлению руководителя рабочей группы по стимулированию труда работников школы. Выплата стимулирующей части за одну четверть отменяется, ес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имеет  в течении данного учебного года дисциплинарное взыскание ( письменное замечание, выговор, строгий выговор)</w:t>
        <w:tab/>
        <w:t xml:space="preserve">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имеет 2 и более замечания по результатам внутришкольного контроля (на основании справок проверяющих за рассматриваемый период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арушение трудовой дисциплин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арушения охраны труда ,ТБ, ППБ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жалобы со стороны родителей, работников школы.</w:t>
      </w:r>
    </w:p>
    <w:p>
      <w:pPr>
        <w:pStyle w:val="Style15"/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оциальная поддержка в форме единовременного вознаграждения "педагогическим и техническим работникам по достижении пенсионного возраста, если стаж работы не менее 15 лет не зависимости от продолжения или прекращения ими трудовых отношений с общеобразовательным учреждением в размере 20.000 руб.</w:t>
      </w:r>
    </w:p>
    <w:p>
      <w:pPr>
        <w:pStyle w:val="Style15"/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итерии для установления стимулирующих выплат педагогическим рабо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число баллов по критерия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ыпускников  в ВУЗ-ы и ССУЗ-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-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- 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на предметных олимпиадах, НПК, конкурсах, чтниях, выстав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 м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е условия: при наличии Всероссийского, Международного урове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странение педагогического опыта (мастер-класса, семинары, конференции, круглые столы, пед чтения, пед.конкурсы, научные методические публик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О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: при распространении опыта Всероссийском, Международном уровне- 1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их и дидактических разработок, учебных и электронны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: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О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уровень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: 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новационно-экспериментальной рабо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участи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, программ- 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мет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%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0%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%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0%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 математика,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60%-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%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%- 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 Обществен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рофс.орг-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.профкома-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-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.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ых условий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лучаев травматизма в учебно-воспит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- 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для установления стимулирующих выпл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управленческому персон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УВР и 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 качество подготовки и исполнения административно- управленческих решений, распорядительных документов, локальных актов: 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м образовательного и воспитательного процесса, объективное оценивание результатов образовательной подготовки обучающих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 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образовательный уровень педперсонала, стабильное повышение профессиональной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инамики роста- 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е показатели работы МО, результативное участие в муниципальных, республиканских, региональных и российских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- 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3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- 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активное, результативное участие педагогов в муниципальных, республиканских, региональных, российских конкурсах, смотрах, НПК, фестивал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- 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-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- 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ершенствование необходимых условий безопасности для жизни и здоровья всех участников образовательного процесса, своевременное выполнение предписаний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нтенсивность и напряженность труда 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,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читательской активности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%- 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с учителями по пропаганде чтения как формы культурного досуга, проведение библиотечных уро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ое мероприятие урок-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участие на улусных и республиканских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- 5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 м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 м- 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 (мастер-классы, семинары, конференции, круглые столы, научные методические публикации, проведение открытых уроков, тематические выступления на педсовет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О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: при распространении опыта на всероссийском, международном уровне- 1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,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.насл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инновационно-экспериментальной работе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участи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, программ- 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ых условий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лучаев травматизма в учебно-воспитательном проце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-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коррекционно-развивающей работы с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 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 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участие родителей на общешколь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90%- 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ых условий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лучаев травматизма в учебно-воспитательном проце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-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сть и интенсивность труда 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 (мастер-классы, семинары, конференции, круглые столы, научные методические публ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О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: при распространении опыта на всероссийском, международном уровне- 1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,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.насл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инновационно-экспериментальной работе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участи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, программ- 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, касс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коризненное исполнение Положения об учетной политике в учреждении 4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начисление и выплата заработной платы 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,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.насл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сть труда 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тимулировании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52"/>
        <w:gridCol w:w="12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 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 90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 80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60- 1 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общешкольных собраниях, педвсеобучах,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ями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 1 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чащихся состоящие на учет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актов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 уроков без пр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дание на учеб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ы правонаруш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я алкоголя+ ток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ПДН выявленных во время уче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ВШУ выявленных во время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11 кл- 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11 кл- 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а нет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 есть- 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дания нет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лучай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лучай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лучай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еник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еник- 1 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МО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лусе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гионе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спублике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 ( мастер- классы, семинары, конференции, круглые столы, научные методические публик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: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-  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: при распространении опыта нВ Всероссийском, Международном уровне- 10 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стимулирующей части фонда зар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в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бал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участия в конкурсах, соревнованиях, Н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 м- 3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внедрение утвержденных на эксперт. Советом, пособий, програм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эксперимента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утвержденной программы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участие- 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 (мастер-классы, семинары, конференции, круглые столы, научные методические публик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: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О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-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-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- 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: при распространении опыта на Всероссийском, Международном уровне- 1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для установления стимулирующих выплат обслуживающему персон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838"/>
        <w:gridCol w:w="1134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и служебных помещен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бразцовое санитарное содержание рабочего места, закрепленной зоны обслуживания, сохранность оборудования и инвентаря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работы, не входящих в круг основных обязанносте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и замечани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и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школьного имущества и личного имущества учащихся, а также работников школы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 чистом состоянии территории школы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и замечани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, тракторис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центрального входа в школу (крыльца, входных дверей, урн) в идеально чистом состоянии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крепленной территории школьного двора в надлежащем санитарно- гигиеническом состоянии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АХ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ТБ, ППБ, ОТ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СанПиН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выполнения заявок, по устранению неполадок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руководство хозяйственной деятельностью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и замечани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чих помещений в надлежащем санитарно-гигиеническом состоянии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 работы, не входящих в круг основных обязанносте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и замечани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-делопроизводител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ргтехники в рабочем состоянии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культура обслуживания клиентов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сть и интенсивность работы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и замечани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ая культура обслуживания 5 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а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 точное исполнение распоряжений администрации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и замечани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сть и интенсивность труда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равного технического состояния автотранспорта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й перевозки дете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ТП, нарушений ПДД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и замечани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сть и интенсивность труда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равного технического состояния трактора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ТП, нарушений ПДД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и замечаний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среди учащихся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участи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, программ- 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 точное исполнение распоряжений администрации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 школы, насл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насл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-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-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ложения готовится администрацией образовательного учреждения совместно с руководителями МО, согласуется с профсоюзны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ссмотрено и утверждено на собрании трудового коллек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от «__» октября 2013 г.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76"/>
      <w:sz w:val="76"/>
      <w:szCs w:val="7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2:00Z</dcterms:created>
  <dc:creator>Школа</dc:creator>
  <dc:description/>
  <cp:keywords/>
  <dc:language>en-US</dc:language>
  <cp:lastModifiedBy>учитель</cp:lastModifiedBy>
  <cp:lastPrinted>2013-10-14T16:50:00Z</cp:lastPrinted>
  <dcterms:modified xsi:type="dcterms:W3CDTF">2015-03-14T04:38:00Z</dcterms:modified>
  <cp:revision>8</cp:revision>
  <dc:subject/>
  <dc:title/>
</cp:coreProperties>
</file>