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8370"/>
      <w:bookmarkStart w:id="1" w:name="sub_108370"/>
      <w:bookmarkEnd w:id="1"/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005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9415" cy="818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bookmarkStart w:id="3" w:name="sub_30052"/>
      <w:r>
        <w:rPr>
          <w:rFonts w:cs="Times New Roman" w:ascii="Times New Roman" w:hAnsi="Times New Roman"/>
          <w:sz w:val="24"/>
          <w:szCs w:val="24"/>
        </w:rPr>
        <w:t xml:space="preserve">3.4. Совет </w:t>
      </w:r>
      <w:bookmarkEnd w:id="3"/>
      <w:r>
        <w:rPr>
          <w:rFonts w:cs="Times New Roman" w:ascii="Times New Roman" w:hAnsi="Times New Roman"/>
          <w:sz w:val="24"/>
          <w:szCs w:val="24"/>
        </w:rPr>
        <w:t>может ознакомиться с проектами локальных актов, затрагивающими права и законные интересы обучающихся, с другими документами в пределах своих полномоч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 итогам заседаний совета по рассмотрению вопросов, предусмотренных его полномочиями, совет обучающихся принимает мотивированное решение и вносит на рассмотрение администрации школы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sub_4500"/>
      <w:bookmarkEnd w:id="4"/>
      <w:r>
        <w:rPr>
          <w:rFonts w:cs="Times New Roman" w:ascii="Times New Roman" w:hAnsi="Times New Roman"/>
          <w:color w:val="000000"/>
        </w:rPr>
        <w:t>4. Документация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4500"/>
      <w:bookmarkStart w:id="6" w:name="sub_4500"/>
      <w:bookmarkEnd w:id="6"/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051"/>
      <w:bookmarkEnd w:id="7"/>
      <w:r>
        <w:rPr>
          <w:rFonts w:cs="Times New Roman" w:ascii="Times New Roman" w:hAnsi="Times New Roman"/>
          <w:sz w:val="24"/>
          <w:szCs w:val="24"/>
        </w:rPr>
        <w:t>4.1. Заседания Совета оформляются протокольно. В книге протоколов фиксируется ход обсуждения вопросов, выносимых на Совет обучающихся, предложения и замечания членов. Протоколы подписываются председателем и секретарем сов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4051"/>
      <w:bookmarkStart w:id="9" w:name="sub_405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4.2. Нумерация протоколов ведется от начала учебного года.</w:t>
      </w:r>
    </w:p>
    <w:p>
      <w:pPr>
        <w:pStyle w:val="Normal"/>
        <w:ind w:firstLine="360"/>
        <w:jc w:val="both"/>
        <w:rPr/>
      </w:pPr>
      <w:bookmarkStart w:id="10" w:name="sub_4053"/>
      <w:bookmarkStart w:id="11" w:name="sub_405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4.3. Книга протоколов Совета обучающихся входит в номенклатуру дел, хранится в учреждении постоянно и передается по акт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4054"/>
      <w:bookmarkStart w:id="13" w:name="sub_405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4.4. Книга протоколов Совета обучающихся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4055"/>
      <w:bookmarkStart w:id="15" w:name="sub_4055"/>
      <w:bookmarkEnd w:id="15"/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08370"/>
      <w:bookmarkStart w:id="17" w:name="sub_108370"/>
      <w:bookmarkEnd w:id="1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ученическим самоуправлением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___ от «____»________2013г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8:00Z</dcterms:created>
  <dc:creator>Андрей</dc:creator>
  <dc:description/>
  <cp:keywords/>
  <dc:language>en-US</dc:language>
  <cp:lastModifiedBy>учитель</cp:lastModifiedBy>
  <cp:lastPrinted>2013-10-02T13:26:00Z</cp:lastPrinted>
  <dcterms:modified xsi:type="dcterms:W3CDTF">2015-03-14T01:51:00Z</dcterms:modified>
  <cp:revision>4</cp:revision>
  <dc:subject/>
  <dc:title>Положение о Совете обучающихся</dc:title>
</cp:coreProperties>
</file>