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членов Н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НОУ имею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и и рецензии на свои работы, иметь научного руковод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секционных и общих конферен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 в улусных, республиканских и российских конференциях НО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 в руководящие органы Н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НОУ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работать в одной или более групп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боте научно-практических конферен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углублять знания по избранной отрасли науки,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их пропаганде среди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ться  о  своей работе в творческой группе на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активную работу в НОУ и достигнутые творческие успехи члены объединения могут быть представлены к награждению грамотами, а также поощрены подар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Лучшие достижения творческих групп и непосредственных членов НОУ могут быть рекомендованы для участия в улусных, республиканских  конференциях, конкурсах, экспонированы на выстав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уководящие органы Н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ерховным органом НОУ является общее собрание членов НОУ, которое проводится не реже одного раза в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рание заслушивает отчет председателя НОУ или его заместителей, избирает председателя, сопредседателя Н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и сопредседатель ( из числа учеников) разрешают спорные вопросы при работе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Н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руководящие органы НОУ входя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едатель ( из числа опытных педагогов) и сопредседатель ( из числа ученик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нт по информационной подготов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меститель по научно-методическ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ОУ состоит из 4-х кафедр: естественнонаучной, гуманитарной, физико-математической, агротехнологиче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5:00Z</dcterms:created>
  <dc:creator>1</dc:creator>
  <dc:description/>
  <cp:keywords/>
  <dc:language>en-US</dc:language>
  <cp:lastModifiedBy>учитель</cp:lastModifiedBy>
  <cp:lastPrinted>2012-09-21T11:33:00Z</cp:lastPrinted>
  <dcterms:modified xsi:type="dcterms:W3CDTF">2015-03-14T02:29:00Z</dcterms:modified>
  <cp:revision>5</cp:revision>
  <dc:subject/>
  <dc:title/>
</cp:coreProperties>
</file>