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drawing>
          <wp:inline distT="0" distB="0" distL="0" distR="0">
            <wp:extent cx="6932930" cy="962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962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4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2. Размер надбавки отменяется или уменьшается при ухудшении качества работы, несвоевременном выполнении заданий, нарушении трудовой дисциплины и оформляется приказом директора образовательного учреждения.</w:t>
      </w:r>
    </w:p>
    <w:p>
      <w:pPr>
        <w:pStyle w:val="Normal"/>
        <w:tabs>
          <w:tab w:val="clear" w:pos="708"/>
          <w:tab w:val="left" w:pos="10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3.Надбавки могут быть установлены вновь принятым на работу высококвалифицированным специалистам, соответствующим требованиям, предъявляемым к данной должност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255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255" w:leader="none"/>
        </w:tabs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Премирование за успешное и качественное выполнение планов работ и заданий</w:t>
      </w:r>
    </w:p>
    <w:p>
      <w:pPr>
        <w:pStyle w:val="Normal"/>
        <w:tabs>
          <w:tab w:val="clear" w:pos="708"/>
          <w:tab w:val="left" w:pos="1018" w:leader="none"/>
          <w:tab w:val="left" w:pos="6658" w:leader="none"/>
          <w:tab w:val="left" w:pos="12050" w:leader="none"/>
          <w:tab w:val="left" w:pos="16213" w:leader="none"/>
          <w:tab w:val="left" w:pos="20068" w:leader="none"/>
          <w:tab w:val="left" w:pos="22633" w:leader="none"/>
          <w:tab w:val="left" w:pos="273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18" w:leader="none"/>
          <w:tab w:val="left" w:pos="6658" w:leader="none"/>
          <w:tab w:val="left" w:pos="12050" w:leader="none"/>
          <w:tab w:val="left" w:pos="16213" w:leader="none"/>
          <w:tab w:val="left" w:pos="20068" w:leader="none"/>
          <w:tab w:val="left" w:pos="22633" w:leader="none"/>
          <w:tab w:val="left" w:pos="2738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Премирование работников образовательного учреждения производится по итогам работы за учебный год (за полугодие, четверть, квартал, месяц). Основаниями для премирования служат: подведение итогов образовательного процесса, выполнение методической работы, проведение мероприятий, внедрение новых форм и методов</w:t>
        <w:tab/>
        <w:t>обучения, укрепление учебной материальной базы, сохранность имущества, результаты смотров конкурсов, олимпиад,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Премии не ограничиваются предельными суммами в образовательных учреждениях, работающих в новых условиях хозяйствов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Премирование директора образовательного учреждения производится приказом по муниципальному органу управления образов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Работникам, проработавшим неполный учебный год в связи с переездом, переводом на другую работу и должность, поступлением на учебу, уходом на пенсию, призывом на срочную службу в Вооруженные силы, уволенным по сокращению штатов и другим уважительным причинам, начисление производится за фактически отработанное время в данном период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Премии выплачиваются работникам на основании приказа по образовательному учреждени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 xml:space="preserve">Премии начисляются за фактически отработанное время за учебный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год,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 xml:space="preserve"> квартал, полугодие и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т.д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Работники образовательного учреждения могут премироваться к юбилейным датам со дня рождения и трудовой деятельности (50-,60-летие_ и в связи с уходом на пенс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71"/>
      <w:sz w:val="71"/>
      <w:szCs w:val="71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71"/>
      <w:sz w:val="71"/>
      <w:szCs w:val="71"/>
      <w:u w:val="none"/>
      <w:vertAlign w:val="baseline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71"/>
      <w:sz w:val="71"/>
      <w:szCs w:val="71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71"/>
      <w:sz w:val="71"/>
      <w:szCs w:val="7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23:00Z</dcterms:created>
  <dc:creator>Школа</dc:creator>
  <dc:description/>
  <cp:keywords/>
  <dc:language>en-US</dc:language>
  <cp:lastModifiedBy>учитель</cp:lastModifiedBy>
  <cp:lastPrinted>2012-09-21T11:30:00Z</cp:lastPrinted>
  <dcterms:modified xsi:type="dcterms:W3CDTF">2015-03-14T02:21:00Z</dcterms:modified>
  <cp:revision>5</cp:revision>
  <dc:subject/>
  <dc:title/>
</cp:coreProperties>
</file>